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ский Д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Горский дом расположен в тихом месте Домбая в ущелье Аманауз. До ближайших магазинов и аптек 3 мин ходьбы пешком. До канатной дороги 10 мин пешком неспешным шагом. На территории отеля имеется сауна и две мангальные зоны, а самые удобные горные тропы располагаются в пешей доступн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со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Сау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двуспальная или две раздельные кровати. Номер категории Стандартный, вмещает двоих гостей. В номере большая двуспальная кровать, рабочая зона, прикроватные тумбы и дополнительное освещение, душевая, постельное белье, полотенца и фен, современный телевизор с плоским экраном. Зимой включается подогрев полов в душевой. Во всех номерах бесплатный WiFi. На территории отеля имеется Мангальная зона и Русская баня. На первом этаже функционирует кафетерий (питание оплачивается отдельно).Возможно размещение с одной двуспальной кроватью или двумя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двуспальная или две раздельные кровати, кресло. Номер категории Стандартный плюс, вмещает троих гостей. В номере большая двуспальная кровать и одноместный раскладной диван, рабочая зона, прикроватные тумбы и дополнительное освещение, душевая, постельное белье, полотенца и фен, современный телевизор с плоским экраном. Зимой включается подогрев полов в душевой. Во всех номерах бесплатный WiFi. На территории отеля имеется Мангальная зона и Русская баня. На первом этаже функционирует кафетерий (питание оплачивается отдельно).Возможно размещение с одной двуспальной кроватью или двумя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электрочайник, двуспальная или две раздельные кровати, диван. Номер категории Полулюкс, вмещает максимально 4 гостей. В номере большая двуспальная кровать и двухместный раскладной диван, рабочая зона, прикроватные тумбы и дополнительное освещение, душевая, постельное белье, полотенца и фен, современный телевизор с плоским экраном. Зимой включается подогрев полов в душевой. Во всех номерах бесплатный WiFi. На территории отеля имеется Мангальная зона и Русская баня. На первом этаже функционирует кафетерий (питание оплачивается отдельно).Возможно размещение с одной двуспальной кроватью или двумя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электрочайник, двуспальная кровать, диван, балкон. Номер категории Люкс двухкомнатный, вмещает максимально четверых гостей. В номере большая двуспальная кровать, рабочая зона, прикроватные тумбы и дополнительное освещение, душевая, постельное белье, полотенца и фен, современный телевизор с плоским экраном. Зимой включается подогрев полов в душевой. Во всех номерах бесплатный WiFi. На территории отеля имеется Мангальная зона и Русская баня. На первом этаже функционирует кафетерий (питание оплачивается отдельно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с терас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 Корпус 2 с панорамным ви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места прописываются как пожелание в заявке и оплачиваются в кассу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урортный посёлок Домбай, Аланская улица, д. 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Минеральные воды (КМВ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Вокзал Невинномыс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677634040187,41.617993851173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room-сервис, Wi-Fi, Лошади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