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рио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Орион", расположенная в курорте Домбай на берегу реки Алибек – великолепное место для туристов, предпочитающих совмещать активный отдых с тихим и спокойным проживанием. До горнолыжных подъемников – не более 300 метров, арендовать лыжи и сноуборды можно непосредственно в пункте проката при оте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ейф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сейф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ЧР, п.Домбай, ул. Карачаевская, д. 9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8926419644438,41.6218358306884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