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зон Теберд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Озон" - забота о Вашем здоровье в окружении уникальной природы: чистый воздух, собственный парк, кристально-чистая горная река, водопады, озёра, конные прогулки и море впечатлений в сердце Карачаево-Черкесской Республике - в самом сердце Биосферного заповедника в г.Теберда! Доверьте своё здоровье профессиональным врачам с многолетним опытом, лечение на передовом медицинском оборудовании. Санаторий "Озон" - преимущество здорового отдых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блоч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лоч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паратное лечение:• Сухие углекислые ванны• «Мультимаг»• «Алмаг-01»• Магнитно-инфракрасно лазерный аппарат «РИКТА»• Магнитная терапия• Спирограмма• Массаж: классический, баночный, вакуумный• Кислородные коктейли (дополнительная услуга)• Озонотерапия (дополнительная услуга)• УЗИ (дополнительная услуга) Климатолечение• Терренкур • Лечебная физкульту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• Питание,• Лечение по программе, по назначению врача*,• Климатолечение,• Бесплатная автостоянка для отдыхающих в санатории,• WI-FI,• Пользование мангальной зоной • Волейбольная площадка , • В зимний период — трансфер на горнолыжный курорт Дом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г. Теберда, ул. Березовая, д.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5343944237144,41.745939737434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, Органы зре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