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астопольская Усадьба Гостевой д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Севастопольская усадьба» расположен в городе Севастополь на Северной стороне, в экологически чистом районе города, в 4-х минутах ходьбы от побережья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1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1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с 01.04 по 31.1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6*11 м), Wi-Fi, бильярд, галечный (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4-х лет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евастополь ул. 4-я Равелинная, д. 5, гостевой дом «Севастопольская усадь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автобусом или на такси до ГД «Севастопольская усадьб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имферополь, далее автобусом или на такси до ГД «Севастопольская усадь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3535807290585,33.5219509828031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6*11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