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лимп о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Олимп» расположен в городе Пицунда, поселок Цитрусовый, бывшая спортивная база Динамо.Отель открыл свои двери для первых посетителей в августе 2021 года после масштабной реконструкции. Во всех номерах свежий ремонт и новая мебель. С больших балконов открывается чудесный вид на пальмы, кипарисы и ели. Свежий воздух гарантирован в районе, расположенном вдали от проезжей части. На территории нет ночных кафе, поэтому тишина и хороший сон обеспечены гостям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2 комфортабельных лифт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футбольное поле, парковка, рыбалка, Wi-Fi, песчаный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вязи с тем, что отель недавно открылся на территории отеля, могут проводиться реставрационные и строительные работы. Работы будут проводиться по благоустройству самой территории и не будут проводиться в жилом корпусе.Размещение с небольшими домашними питомцами разрешено. При заселении гость должен будет внести залог в размере 5 000 р за одно живот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ород Пицунда, поселок Цитрусовый, д. 8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20111361464409,40.2853471997223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футбольное по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рыбалка, проживание с животными (залог 5000 за каждое животное, возвращается если не обнаружено поломок и повреждений)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