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рак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усский (бывш. Дракино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10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-отель «Русский» — это уникальная территория с развитой инфраструктурой, которая предоставляет широкие возможности для отдыха.Здесь все продумано до деталей: начиная от размещения гостей в комфортабельных номерах и заканчивая организацией досуга. Поэтому в парке так много возможностей для развлечения, веселого и полезного времяпрепровождения как для взрослых, так и для детей.Любители активного отдыха найдут здесь множество спортивных и экстремальных занятий, а те, кто предпочитает проводить время спокойно и расслаблено, могут наслаждаться удивительной природой Подмосковья, чистым воздухом, пешими прогулками по самым живописным местам. Здесь также есть множество экскурсий для любителей узнавать много нового и с интересом проводить отдых. Сегодня «Русский» — это особое место, где каждый найдет себе занятие по душе.К услугам гостей несколько ресторанов и кафе, в каждом из которых создана уникальная атмосфера. Индивидуальный дизайн с оригинальными и необычными решениями и цветовой палитр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65 000 м2 площад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ло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Сп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, Спа комплекс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Вил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двуспальная или две раздельные кровати, кресло. Стандартный двухместный номердвуспальная кровать/2 полутороспальные кровати, прикроватные тумбочки, шкаф, стол, стул, зеркало, телевизор.В ванной комнате: душ, фен, полотенца, туалетные принадлежнос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ванна, туалет, ТВ, кондиционер, фен, мини-кухня, электрочайник, СВЧ-печь, двуспальная или две раздельные кровати, диван. Стильные и эргономичные двухуровневые апартаменты расположены в отдельном коттедже с индивидуальным входом.На первом этаже: кухонная зона, гостиная с диваном и обеденным столом, санузел с ванной.На втором этаже: спальня с одной большой или двумя раздельными кроватями, санузел с душевой кабино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8-ми местный - Вилл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гидромассажная ванна, туалет, ТВ, холодильник, кондиционер, фен, мини-кухня, электрочайник, СВЧ-печь, двуспальная кровать, диван (2 дивана), балкон, терраса, Сауна, купель. Отдельно стоящий дом , с полноценной кухней и собственной сауной.Гостиная со столовой зоной, диваны, санузел с душевой кабиной, сауна, веранда с японской купелью. Второй этаж: холл с двумя мягкими диванами, спальня с двуспальной кроватью, гардеробная комната, ванная с гидромассажем и гигиеническим душем, балкон с плетеной мебелью. Оснащение: 2 телевизора, Wi-Fi.Возле виллы беседка вместимостью до 20 человек и манга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сюи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биде, ТВ, кондиционер, сейф, фен, электрочайник, двуспальная или две раздельные кровати, диван, кресло. Номер категории «Джуниор сьют» — отличный выбор. Это однокомнатный номер с панорамными окнами и видом на сосновый бор. Он расположен на 2-м этаже здания СПА-комплекса.В номере есть всё для комфортного пребывания: двуспальная кровать и удобный диван. Ванная комната оборудована душевой кабиной и ванной.Чтобы посетить акватермальную зону, нужно просто спуститься на первый этаж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двухуровнев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кондиционер, сейф, фен, электрочайник, двуспальная кровать, диван, кресло. Двухуровневый номер категории люкс с панорамными окнами и видом на сосновый бор расположен на втором этаже здания СПА-комплекса.На первом уровне находится уютная гостиная площадью 35 м², ванная комната с джакузи. На втором уровне — спальня площадью 25 м², душевая с индивидуальной сауной.Чтобы посетить акватермальную зону, достаточно спуститься на первый этаж в халата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дизайн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ванна, туалет, ТВ, кондиционер, фен, мини-кухня, электрочайник, СВЧ-печь, двуспальная или две раздельные кровати, диван. Совершенно новые двухуровневые апартаменты в отдельно стоящем коттедже.Первый этаж включает в себя:- кухонную зону;- гостиную с диваном и обеденным столом;- санузел с ванной.Второй этаж располагает спальней с одной большой кроватью и санузлом с душевой кабино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кондиционер, фен, чайная станция, двуспальная кровать, диван. Просторный номер категории«Комфорт» прекрасно подходит для семейного отдыха.К удобству гостей предлагается двуспальная кровать с ортопедическим матрасом, большой диван, который можно использовать как дополнительное место, большая ванная комната с джакузи. Номера категории «Комфорт» находятся в корпусе «Колос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, 3-х разовое «шведский стол», 2-х разовое «шведский стол» (завтрак+обед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7:00, выезд до 15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тренажерный зал, СПА-комплекс, сауна, парковка, анимация, Wi-Fi, хаммам, 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ая область, дер. Дракино, Парк Отель Рус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4.87315524993396,37.27853571420228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тренажерный зал, футбольное по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парковка, проживание с животными, химчистка/прачечная, room-сервис, анимация, Wi-Fi, Лошади, хамма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переговорная комната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ая анимация, детская площадка, детские кроватки (по запросу-бесплатно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утбольное пол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