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орма Клинический Санатор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Элорма" - клинический санаторий европейского уровня, где высокий профессионализм врачей сочетается с применением новейших диагностических и лечебных методик, первоклассной медицинской базой и возможностью использования целебных факторов кисловодского курорта.Клинический санаторий «Элорма» — единственный в России, сочетающий клиническую госпитальную базу и санаторно-курортную реабилитацию по SPA - технологиям («sanitas per aqua” — здоровье через воду), применяемые в SPA - салоне «Капитан». Преимущественным отличием является возможность совместить качественное медицинское лечение и отдых на курорте.Процедуры по воскресеньям не отпускаются, лечение детей осуществляется строго с 1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С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 (Под запрос), электрочайник, СВЧ-печь, двуспальная или две раздельные кровати, балкон (Не во всех номерах)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 (Под запрос), электрочайник, двуспальная или две раздельные кровати, балкон (Не во всех номерах), Халаты, тап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Столовая клинического санатория «Элорма» предоставляет гостям сбалансированное полноценное питание в 3-разовом режиме. Питание осуществляется на базе «шведского стола» либо по специализированному меню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детей на дополнительном месте до 4х лет без лечения (по индивидуальному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Красноармейская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Минеральных В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89859242228401,42.71508949999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По программе с лечением), сауна (По программе с лечением по субботам), парковка, химчистка/прачечная, room-сервис, Wi-Fi, хаммам (По программе с лечением по субботам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