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тё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аврика GOLD (Голд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Таврика GOLD» расположен в одном из живописнейших курортов Южного Берега Крыма — в уютном посёлке Утёс, окруженным густым облаком реликтовых деревьев, на побережье Черного моря. Отличительными особенностями курорта Утёс является живописная природа и удивительный колоритный вид, внешне напоминающий небольшие французские курорты. Красивейшая бухта Кучук-Ламбат, великолепный вид на гору Аю-Даг и мыс Плака, с видом на морские скалы, «усыпанные» чайками и бакланами. Прекрасный галечный пляж, окружённым с двух сторон горами, собственный лесной южный парк, и достаточно комфортные номера пансионата позволят вам насладиться пляжным отдыхом в полной мере не отвлекаясь ни на что лиш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 (3 кровати)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кресло (раскладное)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Wi-Fi (в холле корпуса), галечный (До пляжа 100 метров. Навес, шезлонги, биотуалет, спасательный пунк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дин ребенок до 4-х лет включительно принимается без места и питания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ородской округ Алушта, посёлок Утёс, улица Гагариной, д. 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г. Симферополь рекомендован трансф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г. Симферополь рекомендован трансф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рекомендован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92725042575864,34.36207704033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(в холле корпуса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До пляжа 100 метров. Навес, шезлонги, биотуалет, спасательный пунк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