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о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гадан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Магадан» расположен в уникальном, тихом и экологически чистом месте города-курорта Сочи на побережье Черного моря, на территории собственного великолепного парка в поселке Лоо. Когда-то здесь располагалось имение графа Сергея Дмитриевича Шереметева, одного из самых титулованных людей в России, представителя старейшего боярско-графского рода. Отличающийся необыкновенной красотой дендропарк в шаговой доступности от великолепного чистого пляжа, является эксклюзивным в своем роде местом отдыха. В наши дни на охраняемой территории санатория расположены современные спальные корпуса, рестораны, кафе, спортплощадки, уникальный дендропарк с более 300 видами растений, а также большой пруд с декоративными рыбками и водными растени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4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6 - 2013, корпус №1 - 2017, корпус №3 - 20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2,3,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300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(корпус №2,6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односпальная кровать, балкон. Номера расположены в корпусах № 2, 6. В номере есть все, необходимое для отдыха и оздоровления. Вид из окна, этаж и номер корпуса присваиваются при заселении, исходя из наличия свободных чистых номеров. Особенности номера: Один ребёнок до 5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корпус №2,4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е раздельные кровати, балкон. В номере есть все, необходимое для отдыха и оздоровления. Вид из окна, этаж и номер корпуса присваиваются при заселении, исходя из наличия свободных чистых номеров. Интерьер может варьироваться в зависимости от корпуса. Особенности номера: Один ребёнок до 5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стандарт (корпус №4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 (2), холодильник, кондиционер (2), фен, телефон, электрочайник, односпальная кровать (4), балкон. Номера расположены в корпусе № 4. В каждой комнате имеется отдельный балкон. В номере есть все, необходимое для отдыха и оздоровления. Вид из окна, этаж присваивается при заселении, исходя из наличия свободных чистых номеров. Особенности номера: Один ребёнок до 5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(корпус №1,3,6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или две раздельные кровати, диван, балкон (не во всех номерах). В номере есть все, необходимое для отдыха и оздоровления. Вид из окна, этаж и номер корпуса присваиваются при заселении, исходя из наличия свободных чистых номеров. Интерьер может варьироваться в зависимости от корпуса. Особенности номера: Один ребёнок до 5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 (корпус №4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2), фен, телефон, электрочайник, двуспальная кровать, диван, балкон. Вид из окна, этаж присваиваются при заселении, исходя из наличия свободных чистых номеров. Особенности номера: Один ребёнок до 5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комфорт (корпус №1,3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 (2), холодильник, кондиционер (2), фен, телефон, электрочайник, односпальная кровать (4), балкон. В номере есть все, необходимое для отдыха и оздоровления. Вид из окна, этаж и номер корпуса присваиваются при заселении, исходя из наличия свободных чистых номеров. Особенности номера: Один ребёнок до 5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(корпус №6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 (2), холодильник, кондиционер, фен, телефон, электрочайник, двуспальная кровать, диван. Номер расположен в корпусе № 6 на 5 этаже с панорамным видом на море. Номер оснащен халатами и тапочками. Номер, разделенный на гостиную и спальную зону. В номере есть все, необходимое для отдыха и оздоровления. Особенности номера: Один ребёнок до 5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(корпус №6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 (2), холодильник, кондиционер, фен, телефон, мини-кухня, электрочайник, СВЧ-печь, двуспальная кровать, диван. Номера расположены в корпусе № 6 на 5 этаже с панорамным видом на море. Номер включает в себя просторную прихожую с гардеробной, жилую комнату, спальную комнату, зону кухни с кухонным гарнитуром и вытяжкой. В номере есть все, необходимое для отдыха и оздоровления. Номер оснащен халатами и тапочками. Особенности номера: Один ребёнок до 5 лет — можно без отдельного спаль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 (Шереметевски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5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, открытый бассейн с подогревом, СПА-комплекс, парковка, библиотека, анимация, Wi-Fi, массажный кабинет, песчано-галечный (55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иматолечение, лечебные ванны, грязелечение по классической методике, лечебные души, лазеротерапия, массаж, электромагнитотерапия, лечебная физкультура, лечебное плавание в бассейне, фитотерапия, спелеокамера, детензор терапия, интегральный комплекс Фомина, пневмомассаж, гидромассаж, бесконтактный массаж Гидроджет, герудотерапия, сухие углекислые ванны Реабокс, карбокситерапия, КВЧ - фри, цветотерап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зможно размещение с подселением, по согласованию с санаторием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5-ти лет принимаются в санаторий только по предварительному согласованию с санаторием, под полную ответственность родителей и без предоставления дополнительного места, лечения и питания, с возможностью аренды кроватк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размещении детей до 12-ти лет на дополнительном месте лечение предоставляется по назначению педиатр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имость санаторно-курортной карты при оформлении в санатории - 2500 руб.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ерритория санатория с большими перепадами высот из-за горного ландшафт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та туров строго в течение 3 дней после подтверждения, санаторий может аннулировать заявку без предупреждения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 санаторий «Магадан» необходимо предъявить:*документ удостоверяющий личность;• *санаторно-курортную карту (при отдыхе по санаторно-курортной путевке);• *справку об эпидокружении (взрослым и детям);• *справку на энтеробиоз (детя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ос. Лоо, ул. Декабристов, д. 16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8895525016842,39.598278525134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библиотека, анимация, Wi-Fi, хаммам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55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очки и мочевыводящие пути, Органы дыхания, Гинеколог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(с нативной минеральной водой "Лазаревская"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