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бар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тёс - Семейный Курор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йный курорт «УТЕС» расположен между озерами Малый Теренкуль и Большой Кисегач в Чебаркульском районе. Его территория - 8,5 га великолепного реликтового леса.История курорта началась в 1946 году в знаковых исторических местах. Среди них - уникальная ротонда на берегу озера Теренкуль, где сегодня проходят лучшие выездные регистрации браков; полувековой обеденный зал с историческим мозаичным панно в стиле раннего СССР и небольшая часовня, придающая месту силу и одухотворенность.Годы шли, менялись времена, сменялись названия - профилакторий, санаторий «Утес», база отдыха, парк-отель «Утесоф».Сегодня семейный курорт «УТЕС» – это современный оздоровительный комплекс, в котором есть место для отдыха людей с разными вкусами и потребностями.- 9 действующих корпусов, 232 гостиничных номера разных категорий и уровня комфорта.- Оздоровительный центр- 3 конференц-зала.- Современная детская площадка.- Огромный выбор зон отдыха (мангальные зоны, крытая зона барбекю с казаном, уютная беседка), поля для мини-футбола, баскетбола, волейбола и других видов спорта.- Прокат лыж, коньков, тюбингов, ледяная горка.- Ежедневная анимация, детский игровой клуб.- Стоянка для автомобиля.Мы бережно храним традиции гостеприимства, основанные на искреннем и поддерживающем отношении к каждому гостю. Радушие и щедрость - визитные карточки Семейного курорта «УТЕ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,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эмпинг парк "Бабочк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Эко "Гусениц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категории (с раздельными кроватям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е раздельные кровати. Корпус: 5, 6,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категории (с двуспальной кроватью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успальная кровать. Корпус: 5, 6,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 (мини), электрочайник, односпальная кровать (3 шт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электрочайник, односпальная кровать (4 шт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емейный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холодильник, телефон, электрочайник, односпальная кровать (5 шт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электрочайник, односпальная кровать, двуспальная кровать, балкон. Спальня: одна двуспальная кровать, одна односпальная кровать, прикроватные тумбочки, прикроватные бра. Гостиная: мягкий уголок, тумба, журнальный стол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в Экодомике "Гусениц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. Новый комфортный вариант размещения для семей и небольших компаний – Экодом «Гусеница». Это всесезонный теплый дом из природных материалов, с уютной верандой и красивым видом на лес. Расположен в центре курорта, но при этом удален от основных маршрутов гостей. А значит, вам ничего не помешает наслаждаться тишиной и красотой природы.Дом состоит из 4 отдельных номеров, у каждого номера- свой санузел. Веранда с обеденной зоной одна на 2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Freedom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электрочайник, двуспальная кровать. Freedom - это деревянный капсульный модуль с большим панорамным окном, из которого открывается живописный вид на озеро Теренкуль. Домик создан из экологически чистых материалов, он уютный и тёплый. Внутри оборудован кондиционером, электричеством, есть двуспальная кровать и раскладной диванчик.Туалет и душ расположены в отдельном строении, для каждого домика — свой санузел, запирающийся на ключ.Территория находится под круглосуточным видеонаблюдением. Особо ценные вещи для спокойствия можно оставить в ячейке при засе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ф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кондиционер, двуспальная кровать. Необычный дом сферической формы с панорамным видом, в котором есть всё необходимое для отдыха: кондиционер, двуспальная кровать, wi-fi и электричество. Прямо из-под одеяла через прозрачный купол вы сможете наблюдать потрясающие виды и встречать рассвет.Туалет и душ расположены в отдельном строении, для каждого домика — свой санузел, запирающийся на ключ.Территория находится под круглосуточным видеонаблюдением. Особо ценные вещи для спокойствия можно оставить в ячейке при заселении.Домики расположены в наименее проходимом месте. Отдыхая в сфере, вы сможете закрыть купол непрозрачной шторой когда пожелает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афари-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. Сафари-тент - место для максимально комфортного отдыха на природе. Это не просто палатка, где можно укрыться от непогоды или переночевать. Здесь вы с удовольствием проведете время всей семьей! Удобные кровати, электричество и интернет, просторная терраса, свежий воздух и вековые сосны на расстоянии вытянутой руки. Кондиционера здесь нет, прохладной ночью можно согреться под электроодеялом.Туалет и душ расположены в отдельном строении, для каждого домика — свой санузел, запирающийся на ключ.Территория находится под круглосуточным видеонаблюдением. Особо ценные вещи для спокойствия можно будет оставить в ячейке при засе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 (правильной кухни "Сойка"), бар, лобби-бар, кафе ("Шпинат"), пиццерия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«шведский стол» (Завтрак, обед, ужин), 2-х разовое «шведский стол» (Завтрак, обе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есчаный (благоустроенный озера Большой Кисегач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Челябинская область, Чебаркульский городской округ, Семейный курорт Утё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016967,60.3146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), спортивная площадка (поле для мини-футбола, баскетбола, волейбола и других видов спор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 (150 руб./сутки), проживание с животными (Корпус 5 (номера категории стандарт), Корпус 9 (Апартаменты), Экодом "Гусеница" - 850 руб./сутки за проживание с животным до 10 кг. 5000 руб. депозит при заезде), анимация, Wi-Fi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благоустроенный озера Большой Кисегач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ццер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