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DA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ARDA» уютно расположился в г.Гагре, жемчужине Абхазии. Этот край невероятно красив. Из окон гостиницы можно насладиться видом на старую часть города и великолепный пейзаж горного Гагрского хреб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Колхидская, д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03771076833065,40.256891042327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