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агал по Красной площад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находятся в центре города Сочи, в современном благоустроенном Жилом комплексе «Красная площадь». Закрытая охраняемая территория с детской площадкой и зоной барбекю. За чем-то интересным, вкусным и вдохновляющим не придется идти далеко – рядом Курортный проспект , главная пешеходная улица Навагинская, Зимний театр , парк «Ривьера», концертный зал «Фестивальный». В шаговой доступности лучшие рестораны и кафе. А так же центральная набережная : Аэрарии, аквапарк, террасы для прогулок и солнечных ванн — пляж Маяк отличное место для семейного отдыха.Концепция апартаментов основана на работах Марка Шагала, интересного и необычного художника, создавшего свою собственную реальность. Репродукции художника воплощены в интерьере. Каждый апартамент обладает своим уникальным дизайном и атмосферой. Это позволяет, из предложенных вариантов, выбрать интерьер по своему вкусу. Варианты размещения от 2х до 6ти человек. Апартаменты-студия , апартаменты с 1 и 2-мя спальнями, двухуровневые апартаменты, оснащены всем необходимым для комфортного отдыха. Во всех апартаментах - Кухня с бытовой техникой и посудой, постельное белье, полотенца, тапочки, мыльно-косметические принадлежности, фен. Стиральная машина, гладильное оборудование. В двухуровневых апартаментах - посудомоечная машина и духовой шкаф.Отдых будет не только комфортным , но и эстетически приятным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Жилой комплекс «Красная площадь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Апартаменты находятся на 2-м и 3-м этажах Жилого комплекса, подъем и спуск по лестн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тандарт,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Стиральная машина, косметические принадлежности.. Апартаменты оснащены всем необходимым для комфортного проживания двух человек. Стандартные апартаменты выполнены в нескольких дизайнах и предоставляются в рандомном порядке при бронировании в зависимости от наличия свобод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студия,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, Стиральная машина, косметические принадлежности. Апартаменты оснащены всем необходимым для комфортного проживания 4х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семейные с 1 спальней,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, Стиральная машина, косметические принадлежности. Апартаменты оснащены всем необходимым для комфортного проживанию 4х гост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апартаменты семейный люкс с 2-мя спальнями ,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1 - 5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мини-кухня, электрочайник, СВЧ-печь, двуспальная кровать (2), диван, Стиральная машина, косметические принадлежности. Апартаменты оснащены всем необходимым для комфортного проживания 6-ти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Двухуровневые, вид на город, терраса на три апартамент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 (Полноценная кухня с духовым шкафом и посудомоечной машиной), электрочайник, СВЧ-печь, двуспальная кровать, диван, терраса, Стиральная машина, косметические принадлежности.. Двухуровневые апартаменты с отдельным входом, оснащены всем необходимым для комфортного проживания 4х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Обязательно согласовать время заезда с менеджеро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Wi-Fi, галечный (Центральный пляж Мая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находятся на 2-м и 3-м этажах Жилого комплекса, подъем и спуск по лестнице.Парковка -500 рублей в суткиДомашние животные -1500 рублей единоразово, при за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ЖНО! Обратите внимание, что при заселении Вам необходимо предоставить паспорт, подписать договор краткосрочного найма, на даты бронирования и внести залоговую сумму 5000 рублей, наличными . Залоговая сумма возвращается при выезде, при соблюдении всех правил проживания и отсутствия признаков порчи имущ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ЖНО! Обратите внимание, что при заселении Вам необходимо предоставить паспорт, подписать договор краткосрочного найма, на даты бронирования и внести залоговую сумму 5000 рублей, наличными . Залоговая сумма возвращается при выезде, при соблюдении всех правил проживания и отсутствия признаков порчи имущества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микрорайон Центральный, улица Войкова, 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8232869305,39.723297084655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согласованию и за дополнительную плату), проживание с животными (по согласованию и за дополнительную плату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Центральный пляж Мая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