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гомы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ять звёзд Кассиопе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ппа апартаментов «Пять звёзд Кассиопеи», основанная в 2020г.,находится в роскошной курортной зоне района г. Сочи в посёлке Дагомыс, в закрытом клубном комплексе «Меридиан», расположенном на территории дендропарка необыкновенной красоты. Гости имеют возможность наслаждаться преимуществами загородной жизни, находясь в шаговой доступности от центра Дагомыса, в 15-20 минутах езды от центра г. Сочи и в 1,5 часах от горнолыжного курорта мирового значения Красная поляна. В минуте ходьбы находится крупнейший на Черноморском побережье Оздоровительный Комплекс «Дагомыс», доступ к территории которого имеют гости апартаментов.Новейший ремонт в апартаментах был произведен в 2020-2021г., выполнен в дизайнерском стиле с применением дорогостоящих и экологичных материалов, отвечает всем требованиям безопасности, комфорта и 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 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2 этажа, терраса, вход с 1-го этаж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 (на каждом этаже), холодильник (с морозильной камерой), кондиционер (на каждом этаже), сейф, фен, мини-кухня (варочная панель, духовой шкаф, посуточная машина, кофейная машина), электрочайник, СВЧ-печь, двуспальная кровать, диван (два дивана), кресло, балкон, терраса (на террасе есть плетенная мебель с мягкими сидениями, стол и кресло), В апартаментах также имеется электрический бойлер, стиральная машина, сушка напольная, утюг, гладильная доска, пылесос, полотенцесушитель. Апартаменты №1108Апартаменты имеют витражные панорамные окна на 1-м и 2-м этаже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й этаж, витражные окна, уличный комплект меб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гигиенический душ), ТВ, холодильник, кондиционер, сейф, фен, мини-кухня (варочная панель, кофейник, комплект посуды для приготовления и употребления пищи), электрочайник, СВЧ-печь, двуспальная кровать, В апартаментах имеется электрический бойлер, гладильная доска, утюг, сушилка напольная, пылесос. Апартаменты №3412Апартаменты имеют витражные панорамные окна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й этаж, комплект уличной меб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гигиенический душ), ТВ, холодильник, кондиционер, сейф, фен, мини-кухня (варочная панель, кофейник, комплект посуды для приготовления и употребления пищи), электрочайник, СВЧ-печь, двуспальная кровать, В апартаментах имеется электрический бойлер, гладильная доска, утюг, напольная сушилка, пылесос. Апартаменты №2401Апартаменты имеют витражные панорамные окна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 2-й этаж, студия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гигиенический душ), ТВ, холодильник, кондиционер, сейф, фен, мини-кухня (Кухня оснащена варочной панелью, посудомоечной машиной, кофейной машиной), электрочайник, СВЧ-печь, диван (двуспальный диван, односпальный диван), кресло, балкон (на балконе размещены стулья и стол, вид на горы), В апартаментах имеется электрический бойлер, утюг, гладильная доска, сушилка напольная, пылесос. Апартаменты №5508Апартаменты имеют витражные панорамные окна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1-й этаж, дизайнерская студия с барной зоной, комплект уличной мебел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гигиенический душ), ТВ, холодильник, кондиционер, сейф, фен, мини-кухня (Кухня имеет варочную панель, кофейную машину), электрочайник, СВЧ-печь, двуспальная кровать, диван (раскладной двух-местный), Апартаменты оснащены электрическим бойлером, утюгом, гладильной доской, сушилкой напольной, полотенцесушителем, пылесосом. Апартаменты №4408 Апартаменты имеют витражные панорамные окна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люкс два этажа, терраса с уличной плетенной мебел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 (гигиенический душ), ТВ (три ТВ (в каждой комнате)), холодильник (с морозильной камерой), кондиционер (три кондиционера (по одному в каждой комнате)), сейф, фен, мини-кухня (Кухня оснащена варочной панелью, духовым шкафом, посудомоечной машиной, кофейной машиной), электрочайник, СВЧ-печь, двуспальная кровать, диван (два 2-х местных раскладных дивана), балкон, терраса (Стол для 6-х человек, плетенные кресла), Апартаменты оснащены стиральной машиной, утюгом, гладильной доской, сушилкой напольной, пылесосом, электрическим бойлером. Апартаменты №5102Апартаменты имеют витражные панорамные окна на 1-м и 2-м этаже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полулюкс 2-х этажные апартаменты, лежак, кресла и сто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 (гигиенический душ), ТВ, холодильник, кондиционер, сейф, фен, мини-кухня (Кухня оснащена варочной панелью, кофейной машиной), электрочайник, СВЧ-печь, двуспальная кровать, диван (2-х местный), терраса, Апартаменты оснащены электрическим бойлером, стиральной машиной, утюгом, гладильной доской, сушилкой напольной, полотенцесушителем, пылесосом. Апартаменты №5101Апартаменты имеют витражные панорамные окна на 1-м и 2-м этаже. Также окна защищены солнце непроницаемыми плотными шторами.В числе достоинств апартаментов – собственный оборудованный частный пляж с зонтиками, лежаками, кафе, душевыми и туалетными комнатами, благоустроенная зеленая территория, бесплатная охраняемая парковка (с возможность придомового паркинга), детская площад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5-и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сейф, фен, мини-кухня, электрочайник, СВЧ-печь, двуспальная кровать, диван, балкон, терраса. Объединенные апартаменты с единой межкомнатной дверью №5101 и №5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 требуютс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 парковка (с возможность придомового паркинга)), Wi-Fi, песчано-галечный (частный пляж оборудован лежаками, зонтиками, душевыми и туалетными комнатами, раздевал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. Дагомыс, ул. Ленинградская, 7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станция Сочи, ж/д станция Дагомы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5581471758169,39.657524955017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 (охраняемая парковка (с возможность придомового паркинга)), рыбалка, room-сервис (бесплатная замена белья каждые 7 дней)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частный пляж оборудован лежаками, зонтиками, душевыми и туалетными комнатами, раздевал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