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igio (Гриджи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GRIGIO☆☆☆ — это современный пляжный отель в стиле «Лофт», который гостеприимно открывает свои двери . В нем создана атмосфера, которая будет способствовать отдыху и восстановлению внутреннего равновесия каждого человека.Отель стремится к непрерывному совершенствованию, поэтому мы ценим каждого гостя, обеспечивая самый высокий уровень сервиса для их удобства.Облагороженная территория с большим бассейном, совершенно новый номерной фонд, инфраструктура и замечательный персонал делают его идеальным местом для семейного досуга на Черноморском побережье.Питание по системе «шведский стол», анимационные программы для детей и взрослых, а так же, круглосуточная охрана и видеонаблюдение создадут максимально беззаботную обстановку для вашего отдыха от рутины и городской суетыУдобное расположение позволит совместить тихий, пляжный отдых с увлекательными экскурсиями и поездками в оживленный центр Анапы. Вы спокойным шагом всегда сможете быстро дойти до песчаного пляжа из мелкого кварцевого песка. Вход в море достаточно пологий, что делает наши пляжи удобными для отдыха с маленькими детьми.Отель спроектирован с использованием современных технологий и представляет собой трехэтажное здание, разделенное на три корпуса и имеющее два лифта. Курортный комплекс расположен на компактной территории, с максимальной доступностью для каждого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. Окунитесь в атмосферу домашнего уюта в номере категории Стандарт. Двухместный номер в отеле Grigio☆☆☆ оборудован одной двуспальной или двумя односпальными кроватями.Предназначен для семейной пары или компании из двух-трех человек с комфортными матрасами и высококачественным текстилем. Комфортный отдых в двухместном номере обеспечивает мощный кондиционер, цифровое телевидение, мини-холодильник, сейф.Ванная комната оснащена душем, санузлом, раковиной, зеркалом с подсветкой, банными принадле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, балкон. Это современный и просторный однокомнатный трехместный номер, состоящий из двуспальной кровати, односпальной кровати.Прохладу в Вашей комнате обеспечит система кондиционирования, а скрасить Ваш досуг может цифровое телевидение. После насыщенного дня приятно принять душ и провести время с книгой в рабочей зоне за чашечкой чая или коф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двуспальная кровать, балкон. Спальня семейного 4-х местного номера отеля Grigio☆☆☆ оснащена удобными, комфортными тумбами, комодом и зеркалом. Помимо этого, номер оснащен рабочей зоной, цифровым телевидением, системой кондиционирования.В ванной комнате есть просторная душевая кабина, раковина, санузел, зеркало и банные принадлежности.Гостиная – место, где можно провести время большой компанией, посмотреть телевизор или поиграть в игры. Или просто посидеть на мягком диване и расслабиться после активного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диван, балкон. Двухкомнатный номер с двуспальной кроватью, большим раскладывающимся диваном и детской кроватью. Номер разделен на две зоны: спальня и гостевая.Вместительный номер с безупречным дизайном прекрасно подойдет для большой семьи, где каждый сможет разместиться и насладиться отдыхом. А халат и тапочки создадут дополнительную атмосферу уюта и домашнего тепла.Просторная гостевая позволяет собираться большой компанией и прекрасно проводить время вместе, где установлены телевидение, система кондиционирования, рабочее место и шк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(у бассей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(+ промежуточное питани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открытый бассейн с подогревом (состоящий из двух чаш взрослой и детской зоны, площадь которого 25*11кв.м.), анимация, Wi-Fi (на всей территории отеля), песчаный (в 800 метрах от отеля, оборудован лежаками и навес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Животные принимаются до 3 кг по предварительному согласованию с отелем. При заселении с животным взимается депозит в размере 3000 рублей. При выезде из отеля после проверки номера и отсутствия повреждений в номере, депозит возвращается гост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одного ребенка в возрасте до 3 лет включительно без предоставления дополнительного места, питание включено–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торой ребенок в возрасте до 3 лет включительно – 700 рублей в сутки (предоставляется доп. место - детская кроватка или диван), питание включ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1-го взрослого без подселения в 2-х местном номере оплачивается стоимость за весь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оспект, 268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9164,37.2799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 (прокат велосипедов, самокатов), открытый бассейн с подогревом (состоящий из двух чаш взрослой и детской зоны, площадь которого 25*11кв.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500 руб./сутки по предварительному бронированию), проживание с животными, химчистка/прачечная, анимация, Wi-Fi (на всей территории отеля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800 метрах от отеля, оборудован лежаками и навес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