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 Nero (Мар Неро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Mar Nero расположен в поселке Витязево, в 700 метрах от пляжа Витязево. К услугам гостей бар, общий лаундж, сад и бесплатный Wi-Fi. В отеле осуществляется доставка еды и напитков в номер. На территории обустроена детская игровая площадка. Стойка регистрации работает круглосуточно. По вечерам проводятся развлекательные мероприятия.Расстояние до аэропорта Анапа составляет 7 км. За дополнительную плату для гостей организуют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оимость проживания входит (All Inclusive): • 3-х разовое питание по системе «Шведский стол» в ресторане отеля; • Промежуточное питание: горячие и холодные закуски, выпечка, молочная продукция; • Алкогольные и безалкогольные напитки, мороженное (пиво, вино, лимонады, чай, кофе) в баре отеля с 09:00 до 20:00; • PlayStation Room (видеоигровая комната); • Велостанция, самокаты; • Детские коляски (по наличию); • Пользование открытым бассейном площадью; • Детская и взрослая анимация (как на территории отеля, так и на территории пляжа); • Детская игровая площадка; • Услуги беллмана; • Автомобильная парковка; • Интернет (Wi-Fi) в номерах; • Ежедневная уборка номера; • Вызов скорой медицинской помощ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ез подогрева), парковка, анимация, Wi-Fi, песчаный (в 15 минутах ходьбы. На пляже: теневые навесы, шезлонги, раздевалки, площадка для пляжного волейбол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-х лет включительно принимаются бесплатно, без предоставления доп.места с пит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апа, пос.Витязево, Гиацинтовый проезд, д.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91955363482866,37.2531271951064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ез подогрева)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, трансфер, массажный кабинет (на пляж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15 минутах ходьбы. На пляже: теневые навесы, шезлонги, раздевалки, площадка для пляжного волейбол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, детские кроватки (по запросу), прокат детских колясок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