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Европ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Европа» — современный отель, расположенный в тихом месте района Новой Гагры, в 34 км от Адлера и всего в 350 метрах от моря. Корпус отеля представляет собой многоуровневое здание высотой от 4 до 9 этажей. Гости размещаются в номерах различной категории со всеми удобств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 (многоуровневый комплекс 4-9 этаже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/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туди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двуспальная или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двуспальная кровать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, летнее кафе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, Wi-Fi, песчано-галечный (зонты, кабинки для переодевания, лежаки, медицинский пост, навесы, спасательный пост, туа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поселении дополнительно оплачивается единоразовая госпошлина 200 р. за каждого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Абазгаа,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27197269011398,40.26644159325404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рокат спортивного инвента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зонты, кабинки для переодевания, лежаки, медицинский пост, навесы, спасательный пост, туалет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горки в бассейне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спортивного инвентар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