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с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псны» расположен на Черноморском побережье в поселке Бамбора (Гудаута). В 5 минутах езды - центр города Гудаута, рынок, кафе, магазины, рестораны. 10-ти этажный белоснежный корпус гостиницы разместился на благоустроенной территории площадью 3 гектара, расположенной всего в 50 метрах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ннек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50 м от отеля, общекурортный, оборудован лежаками, навесами, шезлонгами и кабинками для переодевания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етельно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пос. Бамбора, ул. Абазинская, д.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общественном транспорте или на такси до «Казачьего рынка» (8 км от ж/д вокзала, 15 км от аэропорта), затем пройти пешком около 500 метров до пограничного поста на р.«Псоу»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услугами трасфера от компании Мультиту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общественном транспорте или на такси до «Казачьего рынка» (8 км от ж/д вокзала, 15 км от аэропорта), затем пройти пешком около 500 метров до пограничного поста на р.«Псоу»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трасфера от компании Мультиту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общественном транспорте или на такси до «Казачьего рынка» (8 км от ж/д вокзала, 15 км от аэропорта), затем пройти пешком около 500 метров до пограничного поста на р.«Псоу»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трансфера от компании Мультит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3248336598215,40.5991674397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общекурортный, оборудован лежаками, навесами, шезлонга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