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Абхаз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и комфортабельный отель в центре города Гагра. Построенный в 1982 году «Гранд Отель Абхазия» открыл двери для первых гостей после полной реконструкции летом 2019 года. Благодаря выгодному расположению на центральной набережной г. Гагры отель сразу обрел популярность среди туристов. В шаговой доступности от отеля находится аквапарк, центральный рынок и другая полезная инфраструк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жун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кресло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пицце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1909972773436,40.266522059524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