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адмирала Лазаре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кальный отель-особняк "Усадьба адмирала Лазарева" располагается на острове Котлин, в окружении Финского залива в сердце города Кронштадта. Приусадебный парк с фонтаном, изысканные номера, включая люксы с джакузи, тишина и свежий морской воздух, завтрак в панорамном зале «Ротонда» и чашечка утреннего кофе в собственном саду – идеальный сюжет, как для романтического или семейного отдыха, так и деловой поездки – разнообразие номеров позволит сделать лучший выбор по случаю именно вашего приезда в усадьбу.Знаменитый парк «остров Фортов» и Морской Никольский собор, парк Инчхон, интерактивный музей-макет фортов, парк «Патриот», многочисленные морские набережные, форт «Константин», форт «Риф» с экологическими тропами и песчаными берегами, включая разветвленную карту морских прогулок – все это в вашем распоряжении и совсем рядом с усадьбой.Летняя пристань со стадионом и пляжем располагается на расстоянии 10-15 минутной прогулки от усадьбы, здесь можно арендовать катер для частной морской экскурсии к фортам и посмотреть на Кронштадт с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или две раздельные кровати, кресло (Дополнительное спальное место в номере - кресло-кровать (0,60 м*1,90м), рекомендовано для детей до 12 лет.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электрочайник, две раздельные кровати. Двухкомнатный стандартный номер идеально подходит для комфортного двухместного размещения, когда необходимо разделение жилой зоны. В каждой комнате есть свой комод и телевизор.В номере есть всё для вашего удобства и даже длительного проживания:набор полотенец, фен, туалетные аксессуары, электрический чайник, чайные принадлежности и холодильник.В комнатах располагаются односпальные кровати с анатомическими высочайшего качества матрасами и подушками, созданными для идеального сна.Уютные и теплые тона в оформлении номера, багетные рамы, деревянная мебель, тишина и свежий морской воздух за окном – всё для вашего лучшего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гидромассажной ван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фе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фен, телефон, мини-кухня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идромассажная ванна, туалет, ТВ, холодильник, фен, электрочайник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QR код или ПЦР тес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анкт-Петербург, г. Кронштадт, ул. Пролетарская д. 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Пулково, город Санкт-Петербург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№101(станция метро Старая деревня на оранжевой ветк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№407(станция метро Проспект Просвещения на синей ветке);№405(станция метро Черная речка на синей ветк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896748331674,29.7892720233923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