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неша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1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Сенешаль 5* с прекрасным парком, яблоневым садом, беседками, зелеными аллеями и собственной набережной. Мы сохранили вековые сосны и другие многолетние деревья, создающие природную естественность и особый шарм этого чудесного места.Изначально отель Сенешаль был спроектирован для проведения различных торжественных мероприятий с большим количеством гостей: дни рождения, юбилеи, корпоративные праздники, трансляции важных спортивных мероприятий, мальчишники, девичники, и, конечно же — стильные свадьбы на природе на берегу озера Сенеж.Для семейного отдыха, отдыха с друзьями или каникул с детьми есть разнообразные варианты увлекательного времяпрепровождения. На территории отеля Сенешаль имеются спортивная и детская площадки, оздоровительный банный spa-комплекс, а также расположенные в тени деревьев места для тихого отдыха. На террасах отеля можно провести время за настольными играми или просто расслабиться в жаркий день, наслаждаясь свежестью и прекрасными видами озера.Внутренняя отделка отеля выполнена во французском стиле, с использованием высококачественных материалов и изысканной мебели ручной работы. Гости Бутик-отеля Сенешаль могут насладиться прекрасными видами озера Сенеж, отдохнуть с друзьями на одной из многочисленных террас или окунуться в мир релаксации и блаженства в нашем Spa-комплексе.Это поистине завораживающее место для семейного отдыха и самая лучшая площадка в Подмосковье для свадьбы на природе. Здесь вы погрузититесь в историю, наполненную волшебством и удивительными моментами.Остановите время и ощутите вкус роскошного отдыха в компании друзей и прекрасных природных пейзажей!В Сенешаль можно и нужно приезжать с собаками (можно взять с собой питомца весом до 7 кг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LUXE HOUS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CHALE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кровать Особенности номера: Просторный и уютный номер, который обладает лаконичной и в то же время удивительно комфортной обстановкой. Большая мягкая кровать позволит полноценно расслабиться и выспаться. Яркой деталью интерьера служит необычная люстра, созданная в виде букета нежных белых розочек. Из окна простирается прекрасный вид на чистейшую гладь озера Сенеж.Ванная комната обустроена современной душевой кабиной. Вся фурнитура в санузле выполнена из меди, как было характерно для эпохи прошлых лет. Всегда свежие и ароматные полотенца и халаты добавляют комфорта, при этом подчеркивая высокий уровень обслу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кровать, балкон. В полной мере насладиться атмосферой спокойствия и уюта можно в комфортном и светлом номере. Его оформление выполнено с акцентом под старину: на стенах висят масляные пейзажи русской природы, в центре номера стоит массивная большая кровать из элитных пород дерева. Большие окна наполняют комнату светом и теплом. Из некоторых номеров открывается вид на чудесный сад, есть номера с небольшим балкон, из которого открывается вид на озеро (при бронировании уточняйте вид из окна и наличие балкон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двуспальная кровать, балкон Особенности номера: Хотите привнести в свою жизнь немного романтики? Закажите именно этот номер. Главной темой его оформления выступают флористические мотивы, просматривающиеся во всем: обивка мебели, расцветка штор и картины, украшающие стены номера. Из некоторых номеров открывается вид на сад, есть номера с небольшим балкон, выйдя на который в любое время суток, Вы насладитесь свежестью и красотой русской природы (при бронировании уточняйте вид из окна и наличие балкон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., г. Солнечногорск, Тимоновское шоссе, строение 3, помещение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21140463302949,36.985934279762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