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ife (Ялт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в самом центре г.Ялта. Набережная от отеля расположена в 500 метрах . Так как отель находится в центре города, всё в шаговой доступности можно увидеть Массандровский и Приморский пляж, Дом-музей А.П Чехова, Парк развлечений с водными аттракционами «Атлантида», Канатная дорога Ялта-Горка, Ялтинский Крокодиляриум, Собор Александра Невского, Храм Святого Иоанна Златоуста, Армянская церковь Святой Рипсиме, Зоопарк и многое другое вы сможете посетить приехав отдохнуть к н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1-19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вер TWIN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юг TWIN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юг DBL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галечный (оборудован, минут 10 спокойным шаг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включительно без места и питания-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Леси Украинки, д. 16, корп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свободных мест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, минут 10 спокойным шаг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 до 2-х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