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олотой Треугольни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Золотой треугольник расположился в историческом здании 19 в., в самом центре Санкт-Петербурга, в 50 м. от Невского проспекта и 600 м. от Эрмитажа. Комфортабельные номера с авторским дизайном интерьеров с видом на Большую Конюшенную улицу и Лютеранскую церковь. Финалист Russian Hospitality Awards в номинации “Дизайн Отель”. Бесплатная парковка. Атмосфера элегантной роскоши с современными акцентами в историческом окруж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70*100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модер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двуспальная или две раздельные кровати. Расположенные на 2 и 3 этажах здания, сливочно-фисташковые однокомнатные номера "Модерн" с современным дизайном и ванной комнатой с душем предназначены для 1 или 2 гостей. Окна выходят на Большую Конюшенную улицу или на церковь Святого Петра. Основные отличия от категории Комфорт - расположение нижних этажах отеля и утонченное интерьерное решение. Здесь установлены две раздельные кровати (90*200), которые по запросу гостей сдвигаются вместе, образуя 1 большую кровать размера King-size (180*200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двуспальная или две раздельные кровати. Просторный, изысканный и светлый однокомнатный номер с 2 окнами и ванной комнатой, предназначенный для одноместного, двухместного или трехместного размещения. Площадь номера - 18-20 кв.м. Окна выходят на Большую Конюшенную улицу или на церковь Святого Петра. Здесь установлена либо одна кровать размера King-size (180*200), либо две раздельные кровати (90*200). Различие между номерами категории "Комфорт" и "Улучшенный" состоит в том, что последние - чуть больше по площади и удобнее по конфигурации, что позволяет поставить в некоторые из них также дополнительное спальное место (раскладушка) для третьего гостя. В некоторых "Улучшенных" номерах в ванной комнате есть и ванна, и душ. Особенности номера: • Интерьер выполнен в классических тонах• В номерах – ванна и/или душ• Итальянская мебель Prandina• 1 кровать размера king-size (180*200) или 2 отдельные кровати (90*200)• Французский ортопедический матрац Simmons• Подушки и одеяла с натуральным наполнителем Наnse Textile• Постельное белье из Италии и Бельгии• LCD-телевизоры со спутниковыми каналами• Бесплатный Wi-Fi• Письменный стол• Шкаф, тумбочка, зеркало• Вешалка с чемоданницей• Ковровое покрытие Angella S.A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двуспальная или две раздельные кровати, кресло. Окна выходят на Большую Конюшенную улицу или на церковь Святого Петра. Здесь установлена либо одна кровать размера King-size (180*200), либо две раздельные кровати (90*200). Возможна установка дополнительного спального места (раскладушка) для третьего гостя. Особенности номера: • Интерьер выполнен в классических тонах• В номерах – ванна и душ• Может быть установлена доп.кровать• Итальянская мебель Prandina• Французский ортопедический матрац Simmons• Подушки и одеяла с натуральным наполнителем Наnse Textile• Постельное белье из Италии и Бельгии• LCD-телевизоры со спутниковыми каналами• Бесплатный Wi-Fi• Письменный стол• Шкаф, тумбочка, зеркало• Вешалка с чемоданницей• Ковровое покрытие Angella S.A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двуспальная или две раздельные кровати, кресло. Расположенные на 2 и 3 этажах здания, сливочно-фисташковые однокомнатные номера "Полулюкс" с современным дизайном, 2 окнами и большой ванной комнатой предназначены для 1, 2 или 3 гостей. Окна выходят на Большую Конюшенную улицу или на церковь Святого Петра. Здесь установлены две раздельные кровати (90*200), которые по запросу гостей сдвигаются вместе, образуя 1 большую кровать размера King-size (180*200). Площадь номеров категории "Полулюкс" варьируется от 18 до 22 кв.м., и в более просторных номерах этой категории возможна установка дополнительного спального места (раскладушка) для третьего гостя. Ванные комнаты во всех номерах категории "Полулюкс" оснащены душем, но в некоторых из них есть также и ванна. Особенности номера: • Интерьер выполнен бело-зеленых тонах• Современный дизайн• 2 и 3 этаж• Гладильные принадлежности в номере• Белая мебель • 1 кровать размера king-size (180*200) или 2 отдельные кровати (90*200)• Французский ортопедический матрац Simmons• Подушки и одеяла с натуральным наполнителем Наnse Textile• Постельное белье из Италии и Бельгии• LCD-телевизоры со спутниковыми каналами• Бесплатный Wi-Fi• Письменный стол• Шкаф, тумбочка, зеркало• Вешалка с чемоданницей• Ковровое покрыти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кондиционер, сейф, фен, телефон, электрочайник, двуспальная кровать, кресло. Лучший, притягательно роскошный номер отеля. Изысканно оформленный, однокомнатный, но чрезвычайно просторный номер с 3 окнами и большой ванной комнатой предназначен для одноместного, двухместного или трехместного размещения. Площадь номера - 40 кв.м. Окна выходят на Большую Конюшенную улицу или на церковь Святого Петра. В номере имеется одна кровать размера Super King-size (200*220) и возможна установка дополнительного спального места (раскладушка) для третьего гостя. В числе удобств номеров категории "Люкс" - гостиная зона с креслами, диваном, журнальным столиком и кофемашиной. Особенностью люкса №301 является наличие камина; в ванной комнате этого номера имеется только большая ванна. В люксе №511 ванная комната более просторная, здесь помимо ванны, есть также душ и биде. Особенности номера: • Интерьер выполнен в классических тонах• Может быть установлена доп.кровать• В одном из номеров – камин• Гостиный уголок во всех номерах Люкс• Принадлежности для чая/кофе• Гладильные принадлежности в номере• Итальянская мебель Prandina• 1 кровать размера Super king-size (200*220)• Французский ортопедический матрац Simmons• Подушки и одеяла с натуральным наполнителем Наnse Textile• Постельное белье из Италии и Бельгии• Гостиная зона (диван, кресла, журнальный столик)• Кофемашина• Камин (в № 301)• LCD-телевизоры со спутниковыми каналами• Бесплатный Wi-Fi• Письменный стол• Шкаф, тумбочки, зеркало• Вешалка с чемоданницей• Ковровое покрытие Angella S.A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граниченное количество мест), Wi-Fi (на территории всего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оответствии с законом Санкт-Петербурга от 28 июня 2023 года № 419–81 «О введении на территории Санкт-Петербурга курортного сбора» с 1 апреля 2024 года вводится взимание курортного сбора.Все гости Санкт-Петербурга, достигшие 18 лет, (за исключением освобождённых от уплаты налогов лиц) обязаны при заезде в отель оплатить курортный сбор в размере 100 ₽ с человека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1186, г. Санкт-Петербург, Невский пр., д. 22-24, вход с ул. Большая Конюшенная ,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693132912927,30.323227228836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располагается на 4 этаже отеля "Золотой Треугольник"), парковка (ограниченное количество мест), химчистка/прачечная, room-сервис, Wi-Fi (на территории всего отеля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до 3х л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