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8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штау Бизне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8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ештау» - это восьмиэтажный гостиничный комплекс, расположенный в деловом центре Пятигорска – столице Северо-Кавказского федерального округа. Удобное местоположение отеля позволит Вам быстро попасть в любой конец города, вкусно поесть и прогуляться по историческим местам.В распоряжении гостей отеля 182 комфортных номера различной категории. Из окон отеля открывается прекрасный вид на Эльбрус, Кавказский хребет, горы Машук и Бештау. Для Гостей отеля круглосуточно работает ресторан с отличной кухней и уютной атмосферой.Конференц-центр в отеле "Бештау" - это современная многофункциональная площадка, идеально подходящая для проведения бизнес-мероприятий любого масштаба. В наличии имеются доступные по стоимости современные конференц-залы различной площади, в полной мере отвечающие требованиям для проведения корпоративных мероприятий и конференций. Спортклуб "Бештау" - это активный отдых и удовольствие от занятий фитнесом, удобный режим работы клуба и профессиональные инструкторы, которые являются действующими спортсменами, неоднократными призерами и победителями спортивных чемпионатов России и ЮФО. Они проведут первичную консультацию, составят индивидуальные программы тренировок и питания.Гостям отеля предоставляется круглосуточная охраняемая уличная парковка (Данная услуга может быть платной). Дети до 6-ти лет проживают бесплатно. Наш отель один из немногих в регионе, где можно проживать со своими любимыми питомцами(pet friendly). Год постройки 1978 г. / Реконструкция 2007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8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, 5 конференц-залов, спортклуб (тренажерный зал, сауна, хама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(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балкон, тапочки. СТАНДАРТ ДАБЛ Особенности номера: СТАНДАРТ ДАБ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(с раздельными крова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е раздельные кровати, балкон, тапочки. СТАНДАРТ ТВ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балкон, тапочки, чайный набор, бутилированная вода. Комфорт Даб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е раздельные кровати, балкон, тапочки, чайный набор, бутилированная вода. Комфорт Тв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2,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две раздельные кровати, балкон, тапочки, чайный набор, бутилированная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ЛЮКС (2, 4, 5, 6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диван (раскладной), балкон, халат, тапочки, чайный набор, бутилированная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Люкс Бизнес (6, 7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, кресло, балкон, халат, тапочки, чайный набор, бутилированная вода. ЛЮКС БИЗНЕ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елюкс 8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 (унитаз с гигиеническим душем), ТВ, холодильник, кондиционер, сейф, фен, телефон, мини-кухня (мини-бар, кофемашина, чайник и наборы для чая и кофе, набор посуды), электрочайник, двуспальная кровать, диван, кресло, балкон, Комплект полотенец, махровые халаты и тапочки, набор туалетных принадлежностей (мыло, шампунь, бальзам для волос, гель для душа, зубной набор (паста и зубная щетка), молочко для тела, набор косметических аксессуаров, кубик для ванны, шапочка для душа, рукавичка для обуви).. 2-х комнатный номер повышенной комфортности с балконом. Расположен на 8 этаже отеля (вип-этаж с ограниченным доступом). Состоит из гостиной и спальни, в распоряжении гостей в номере: зона бара, гардеробная, большой балкон, ванная комната и санузел. Особенности номера: *Комплименты от Отеля:Корзина свежих фруктов, Безалкогольные напитки в мини-баре, Посещение спортклуба с 07.00 до 23.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4-х комн. апартаменты президентские 8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мини-кухня, электрочайник, двуспальная кровать, диван (не раскладной), кресло, балкон, . Роскошный номер с большим балконом на обе стороны. Расположен на 8 этаже (вип-этаж с ограниченным доступом). Из номера открывается вид как на Кавказский хребет и гору Эльбрус, так и на гору Бештау. В номере – холл, рабочий кабинет, обеденный зал, чайная комната, зона бара, спальня, ванная комната, две гардеробные и два санузла. Особенности номера: *Комплименты от Отеля:Корзина свежих фруктов, Безалкогольные напитки в мини-баре, Посещение спортклуба с 07.00 до 23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тариф "Проживание"), завтрак «шведский стол» (с 01.03.2022г. стоимость 600 р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рицательный тест ПЦР (за 48 часов) либо QR-код вакцинированно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2-x местный 2-х комн. делюкс, 2-x местный 4-х комн. президентские апартаменты возможно забронировать только по тарифу - "проживание с завтраком". Номер 4-х местный 2-х комн. семейный бронирование только по тарифу - "проживание без завтрака", с возможностью оплатить завтрак на месте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естровый ном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2620240142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ответствие с Законом Ставропольского края «О некоторых вопросах проведения эксперимента по развитию курортной инфраструктуры в Ставропольском крае» от 08 декабря 2017 года № 130-кз с Гостя взимается курортный сбор в размере 100 рублей за каждый день проживания. Оплата курортного сбора Гостем осуществляется при заселении в отель на стойке регистрации наличными денежными средствами или банковской картой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Пятигорск, ул. Первая Бульварная, д.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Минеральные Воды имени Лермонтова - маршрутное такси «Аэропорт - Пятигорск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- маршрутное такси № 24 или трамвай № 2, 6,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втовокзала - маршрутное такси № 13, трамвай № 4,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251596802428,43.0639091693114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Бесплатно с 07.00 до 10.00, Платно с 10.00 до 23.00 (500 руб. трехчасовое посещение)), тренажерный зал (Бесплатно с 07.00 до 10.00, Платно с 10.00 до 23.00 (500 руб. трехчасовое посещение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Бесплатно с 07.00 до 10.00, Платно с 10.00 до 23.00 (500 руб. трехчасовое посещение)), турецкая баня (Бесплатно с 07.00 до 10.00, Платно с 10.00 до 23.00 (500 руб. трехчасовое посещение)), парковка (Парковка у отеля бесплатно, за отелем платная стоянка 100 руб./сутки), проживание с животными (Просим Вас сообщить администратору о заселении с Вашим питомцем при оформлении брони. Стоимость проживания питомца - 1000р/сутки.), химчистка/прачечная, room-сервис, Wi-Fi, хаммам (Бесплатно с 07.00 до 10.00, Платно с 10.00 до 23.00 (500 руб. трехчасовое посещение)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5 конференц-залов разные по вместимости (от 15 чел. до 300 чел.) Предоставляется просторный холл для кофе-брейков)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