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адуга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2.02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овременный пансионат, расположенный на Черноморском курорте Геленджик, всего в 150 метрах от песчаного пляжа. К услугам гостей предоставляется открытый бассейн, ресторан дальневосточной кухни, парикмахерская, массажный кабинет и кабинет косметолога. Из номеров пансионата “Радуга” открываются виды на Кавказские горы или на бассейн.Номера оснащены кондиционером, кабельным и спутниковым телевидением.Гости могут расслабиться в хаммам или забронировать косметические и массажные процедуры.Аэропорт и автовокзал Геленджика находятся в 15 минутах езды на автомобиле.На территории имеется круглосуточная охраняем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73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столовая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1-й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джуниор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чайная станция, электрочайни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СВЧ-печь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киноконцертный зал, анимация, Wi-Fi, галечный (400 метров, оборудованный)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ля гостей пансионата организовано питание в уютном обеденном зале по системе «шведский стол» в сезон ( с 01.06 по 15.09) и «комплексное питание» в период межсезонья. Максимальная вместимость зала — 76 челове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Геленджик, ул. Первомайская, д. 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5930046616514,38.0801487374343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киноконцертный зал, химчистка/прачечная, боулинг, анимация, Wi-Fi, хаммам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40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