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ruda(Гаруда) Boutique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самом центре Сухума – столицы Абхазии, всего в нескольких минутах ходьбы от моря и представляет собой семиэтажный корпус с лифтом. Изюминкой отеля стал его дизайнерский интерьер, оформленный в колоритном восточном стиле, где каждый этаж соответствует своей стране — Египет, Турция, Китай, Индия. Сама архитектура здания, в которой прослеживаются элементы Востока, примечательна своим особым шармом. Бутик-отель прекрасно подойдет как для молодежного отдыха и деловых поездок, так и для активного семейного отдыха, а также для тех людей, кому важны стиль и высокий уровень сервиса и комфорта. Отель расположен в сердце города, в шаговой доступности с историческим и культурным центром города, рядом с административными зданиями, Правительством, Администрацией города, а также музеем, театром и торговыми цент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2-х этажный Королевски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кровать, двуспальная или две раздельные кровати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, с пресной водой), парковка, Wi-Fi, галечный (800 метров, 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включительно без места с питанием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Сухум, ул. Бубновой, д.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рекомендуем заказать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03791387827505,41.019225178052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, с пресн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800 метров, 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