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одед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eepers Avia DME (Слиперс авиа) Гостиница (Домодедов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Sleepers Avia Hotel DME" расположен в очень удобном месте, всего в 7- ми минутах от Аэропорта Домодедово, вблизи крупных транспортных развязок, что позволяет быстро добираться до места назна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сейф, фен, телефо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кровать, кресло. 2 ,3,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электрочайник, односпальная кроват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электрочайник, односпальная кровать, двуспальная кровать, кресло. 2,3,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электрочайник,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за доп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аэропорт Домодед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Домодедово, мкр-н Авиационный, ул. Жуковского, д. 14/18, помещение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41133336909932,37.840272109123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