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зендорф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Розендорф» находится в живописном месте на Юго-востоке Подмосковья вблизи реки Нерская. Территория Парк-отеля – представляет собой уникальный природный комплекс с заповедным лесом, великолепным каскадом прудов и парковой зоной. Здесь Вы сможете насладиться тишиной живой природы, традиционным русским колоритом и приятной атмосферой домашнего уюта. Широкий спектр дополнительных услуг в зимнее и летнее время позволит провести незабываемый отдых всем: туристам-одиночкам и семьям с детьми. Имеющийся набор банкетных и конференц возможностей станет отличным поводом для выбора нашего отеля для Вашего мероприяти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те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телефон (для связи с reception), электрочайник, двуспальная или две раздельные кровати, диван, Гладильная доска и утюг в каждом номере. Двухкомнатный номер с двуспальной кроватью/с двумя раздельными кроватями в одной комнате и раскладывающимся диваном во втор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чайная станция, двуспальная или две раздельные кровати. Площадь номера 30 кв.м. с/без балкона, из которого открывается живописный вид на окружающий отель лес. В номере полноценно размещена двуспальная кровать, что сделает Ваше прибывание в отеле комфортным.По запросу предоставляется детская кроватка и размещение дополнительного мест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ородской округ Воскресенск, село Ашитково территория Парк-отеля Розендор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Электричкой с Казанского вокзала до платформы «Виноградово». А уже со станции добираются на такс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арк-отель Розендорф находится в селении Ашитково, Воскресенского района в Подмосковье, что в 65 км от Кольцевой дороги в Москве. Поэтому доехать до комплекса можно по Волгоградской магистрали с выездом на Новорязанскую трассу. На 57-м км свернуть в сторону «Боронницы», далее переехать реки Москва и Нерскую, следовать по указателям к селу дислокации комплек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44941261851372,38.630128265419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проживание с животными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