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n Ami (Мон Ам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Mon Ami расположен в городе Химки. Отель имеет удобное расположение для гостей, которые ожидают рейс из аэропорта Шереметь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кондиционер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Химки, Совхозная улица,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метро Ховрино, выход из метро №2. Автобус 368 до следующей остановки- "ул. Совхозная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05601259342035,37.4846351524047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