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hotel (Белый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HITE HOTEL расположился в самом сердце жемчужины Абхазии – в тихом и уютном местечке Псырцха Нового Афона, в двух минутах езды от центра города. Главное достоинство и гордость курорта Новый Афон — это его природа. Красоту пейзажей Нового Афона дополняет богатая субтропическая растительность. Холмы, на которых, главным образом, расположен курорт, представляют собой сплошные лимонные, апельсиновые, мандариновые и маслиновые рощи. Кипарисовые аллеи тянутся по всей территории курорта, в прибрежной зоне растут пальмы, лавры, магнолии, бананы, олеандры, эвкалипты. И, конечно же, величественные древние достопримечательности, посмотреть на которые приезжают тысячи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15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 (подогревается при загрузке отеля не менее 20%), парковка (в летний период-при наличию свободных мест), проживание с животными (не более 5 кг, по согласованию с адинистрацией), Wi-Fi, галечный (3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Новый Афон, ул. Сухумское шоссе, д. 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 или поездом – до города Адлер, затем до Казачьего рынка на общественном транспорте или такси ( 15 км от аэропорта и 8 км от ж/д вокзала), далее – около 500 метров пешком до границы России и Абхазии (пограничный пост на реке Псоу). До курортного комплекса можно доехать на маршрутном такси, автобусе или частном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амолетом или поездом – до города Адлер, затем до Казачьего рынка на общественном транспорте или такси ( 15 км от аэропорта и 8 км от ж/д вокзала), далее – около 500 метров пешком до границы России и Абхазии (пограничный пост на реке Псоу). До курортного комплекса можно доехать на маршрутном такси, автобусе или частном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ован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77360901837615,40.864566857138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 (подогревается при загрузке отеля не менее 20%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 летний период-при наличию свободных мест), проживание с животными (не более 5 кг, по согласованию с адинистрацией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