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итязево </w:t>
      </w:r>
    </w:p>
    <w:p>
      <w:pPr>
        <w:pStyle w:val="Normal"/>
        <w:bidi w:val="0"/>
        <w:jc w:val="right"/>
        <w:rPr>
          <w:szCs w:val="32"/>
        </w:rPr>
      </w:pPr>
      <w:r>
        <w:rPr>
          <w:szCs w:val="32"/>
        </w:rPr>
        <w:t xml:space="preserve">Золотые Дюны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04.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Золотые Дюны» расположен на второй береговой линии 200 метров от моря, дорога к пляжу проходит через песочные барханы с живописными видами. В шаговой доступности от отеля к центру курортной зоны п. Витязево, находится набережная "Паралия" - является своего рода прогулочным бульваром, посредством которого можно попасть на пляж с множеством ресторанчиков и кафе. Так же в паре минут ходьбы находятся развлекательный Боулинг-клуб "Витязь" и открытый крупнейший парк аттракционов мирового уровня "Византия парк". Отель предлагает комфортабельные номера различных категорий от одноместных стандартов до люксов. В каждом номере подключение к Wi-Fi, сейф, сплит-система, мини-холодильник, телевизор, в некоторых номерах установлена оборудованная кухня с необходимой посудой для приготовления пищи, так же в каждом номере оборудованная ванная комната. На территории отеля имеется внутренний благоустроенный двор, где установлены шезлонги и столики для отдыха вокруг открытого бассейна, в бассейне выделенная детская зона (вода с подогревом). Питание в период с 1.06 по 25.09. по системе шведский стол- всегда качественные и свежие продукты, разнообразное меню, превосходная подача. Приятная атмосфера отеля, комфортные номера, профессиональные и доброжелательные сотрудники помогут сделать Ваш отдых комфортным, безупречным и незабываем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00 м.к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од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двуспальная кровать, балкон. Номер с лаконичным и стильным дизайном, позволяющий комфортно разместиться одному или двоим гостям. В номере есть все необходимое для полноценного отдыха, а так же мини-холодильник, кондиционер, сейф. Большие окна обеспечивают панорамные виды на курортные улочки с выходом на балкон. Ванная комната оборудована душевой кабиной. Площадь номера - от 18 кв.м., находятся на 3 этаже.</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с двуспальной или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двуспальная или две раздельные кровати, балкон. Просторный номер с 1 большой 180*200 или двумя раздельными кроватями 90*200, удобны для проживания. Если вы путешествуете с семьей или приезжаете на длительный срок, то мы готовы предложить Вам наш просторный номер категории «Делюкс», площадью от 24 кв.м., где есть все необходимое для Вашего комфортного пребывания- кондиционер, сейф, телевизор, мини-холодильник. Большие окна обеспечивают панорамные виды на курортные улочки с выходом на балкон. Ванная комната оборудована душевой кабиной. Данные номера находятся на 2 этаже.</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апартаменты с односпальной кроватью и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кондиционер, сейф, фен, телефон, мини-кухня, электрочайник, СВЧ-печь, двуспальная кровать, диван, терраса. Мы рады предложить удобные и уютные двухкомнатные номера категории "Улучшенные апартаменты" . Номера впечатляют современными удобствами и необычным европейским интерьером с безупречными цветовыми решениями.При неизменной элегантности каждого из люксов, каждый из них обладает неподражаемым дизайном. Вы сможете выбрать для себя тот люкс, который особенно подходит Вам и станет излюбленным местом для отдыха. Теплая цветовая гамма, уникальная комплектация, создают особенную атмосферу в номерах. Стильная и просторная гостиная с мягким диваном, кухонной зоной и мини-холодильником, оборудованная обеденная зона. Уютная спальня с комфортной кроватью размера king size, ванная комната с угловой ванной. Апартаменты на 2 этаже.</w:t>
      </w:r>
    </w:p>
    <w:p>
      <w:pPr>
        <w:pStyle w:val="Normal"/>
        <w:bidi w:val="0"/>
        <w:jc w:val="both"/>
        <w:rPr>
          <w:rFonts w:ascii="Arial" w:hAnsi="Arial" w:eastAsia="Arial" w:cs="Arial"/>
          <w:sz w:val="19"/>
          <w:szCs w:val="19"/>
        </w:rPr>
      </w:pPr>
      <w:r>
        <w:rPr>
          <w:rFonts w:eastAsia="Arial" w:cs="Arial" w:ascii="Arial" w:hAnsi="Arial"/>
          <w:b/>
          <w:sz w:val="19"/>
          <w:szCs w:val="19"/>
        </w:rPr>
        <w:t>4-х местный - Семейный номер-студи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мини-кухня, электрочайник, СВЧ-печь, двуспальная кровать, диван, балкон. Насладитесь приятным отдыхом всей семьей в номерах категории «Семейный». Окна с видом на курортные улочки с выходом на балкон. Большая кровать и дополнительный диван позволят с комфортом разместиться семье из четырех человек. Теплая цветовая гамма, уникальная комплектация, создают особенную атмосферу в номерах. Стильная и просторная гостиная с мягким диваном, кухонной зоной и мини-холодильником, оборудованная обеденная зона. Уютная спальная зона с комфортной кроватью размера king size, оборудованная ванная комната -ванной. Площадь номера – 40 кв.м. Семейные номера- Студио находятся на 2 этаже .</w:t>
      </w:r>
    </w:p>
    <w:p>
      <w:pPr>
        <w:pStyle w:val="Normal"/>
        <w:bidi w:val="0"/>
        <w:jc w:val="both"/>
        <w:rPr>
          <w:rFonts w:ascii="Arial" w:hAnsi="Arial" w:eastAsia="Arial" w:cs="Arial"/>
          <w:sz w:val="19"/>
          <w:szCs w:val="19"/>
        </w:rPr>
      </w:pPr>
      <w:r>
        <w:rPr>
          <w:rFonts w:eastAsia="Arial" w:cs="Arial" w:ascii="Arial" w:hAnsi="Arial"/>
          <w:b/>
          <w:sz w:val="19"/>
          <w:szCs w:val="19"/>
        </w:rPr>
        <w:t>2-x местный апартаменты улучшенные студио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мини-кухня, электрочайник, СВЧ-печь, двуспальная кровать, балкон. Если вы путешествуете с семьей или приезжаете на длительный срок, то мы готовы предложить Вам наш просторный номер категории «Апартаменты-студио», площадью от 33 кв.м., где есть все необходимое для Вашего комфортного пребывания- мини холодильник, кондиционер, сейф. Большие окна обеспечивают виды на курортные улочки с выходом на балкон. Номер оборудован кухней с необходимой посудой для приготовления пиши, микроволновой печью, чайником, оборудованная обеденная зона. Ванная комната оборудована душевой кабиной. Апартаменты-студио расположены на 3 этаже.</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апартаменты улучшенны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кондиционер, сейф, фен, телефон, мини-кухня, электрочайник, СВЧ-печь, двуспальная кровать, диван, кресло, балкон. Мы рады предложить удобные и уютные двухкомнатные номера категории "Улучшенные апартаменты" на 2 этаже. Номер впечатляет современными удобствами и необычным европейским интерьером с безупречными цветовыми решениями.При неизменной элегантности каждого из люксов, каждый из них обладает неподражаемым дизайном. Вы сможете выбрать для себя тот люкс, который особенно подходит Вам и станет излюбленным местом для отдыха. Теплая цветовая гамма, уникальная комплектация, создают особенную атмосферу в номерах. Большие окна обеспечивают прекрасные виды курортных улочек с выходом на балкон. Стильная и просторная гостиная с мягким диваном, кухонной зоной и мини-холодильником, оборудованная обеденная зона. Уютная спальня с комфортной кроватью размера king size, ванная комната с угловой ванной.</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апартаменты с одной спаль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кондиционер, сейф, фен, телефон, мини-кухня, электрочайник, СВЧ-печь, двуспальная кровать, диван. Если вы путешествуете с семьей или приезжаете на длительный срок, то мы готовы предложить Вам наш просторный номер категории «Апартаменты», площадью 42 кв.м., где есть все необходимое для Вашего комфортного пребывания, кондиционер, сейф. Большие окна обеспечивают прекрасные виды курортных улочек. Большая кровать и дополнительный диван позволят с комфортом разместиться семье из четырех человек. В каждом номере данной категории установлена угловая ванная. Номер оборудован кухней с необходимой посудой для приготовления пиши, микроволновой печью, чайником, холодильником. Номера данной категории находятся на 4 этаже.</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ейф, фен, телефон, мини-кухня, электрочайник, СВЧ-печь, двуспальная кровать, балкон. Если вы путешествуете с семьей или приезжаете на длительный срок, то мы готовы предложить Вам наш просторный номер категории «Апартаменты-студио», площадью 26 кв.м., где есть все необходимое для Вашего комфортного пребывания- мини холодильник, кондиционер, сейф. Большие окна обеспечивают виды на курортные улочки с выходом на балкон. Номер оборудован кухней с необходимой посудой для приготовления пиши, микроволновой печью, чайником, оборудованная обеденная зона. Ванная комната оборудована душевой кабиной. Апартаменты-студио расположены на 3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период с 21 сентября по 31 мая), всё включено (в период с 01 июня по 20 сентяб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возможен ранний заезд/поздний выез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Отель "Золотые дюны" вмещает не более 50 человек, отдых будет проходить в приватной обстановке. * Семейный отель , ребенок от 0 до 4 лет бесплатно.* Номера впечатляют современным, европейским интерьером с безупречными цветовыми решениями.* Тарифы для проживания разработаны для каждого, даже привередливого гостя.* Питание «шведский стол» (летний сезон).* Наши услуги для самых маленьких гостей -прокат прогулочных колясок, детские кроватки, стульчик для приема пиши.* Собственный пляж (навесы, шезлонги, туалет, спасатель, душ) Только для гостей отеля "Золотые Дюны"* Открытый бассейн с выделенной детской зоной (вода с подогревом). Шезлонги и столики вокруг бассейна.* Собственный трансфер.* Охраняемая парковка. * Сауна. Услуги прачечн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открытый бассейн без подогрева (Открытый бассейн расположен во внутренней, приватной зоне отеля. Вода в бассейне подогревается до комфортных +28С с 1 мая по 30 сентября. Вечером и ночью вода в бассейне подсвечивается.), парковка (возле отеля (1 место на номер)), химчистка/прачечная (услуги прачечной), анимация (услуга доступна с 01.06 по 20.09), Wi-Fi (на территории отеля), трансфер (аэропорт Витязево/железнодорожный вокзал Анапа-отель и обратно (при бронировании от 7 ночей)), песчаный (Отель располагает собственной оборудованной пляжной территорией с навесами и шезлонгами. Пользование данным пляжем доступно только для гостей отеля, в 2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Отель принимает гостей круглый год.Период с 25 сентября по 31 мая действует тариф "Проживание + Завтрак" .В период с 01 июня по 25 сентября отель работает по системе "Полный пансион " и "Полупансион" в формате "Шведский стол" ( 3 основных, 2 промежуточных приема пищи. Шампанское на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b/>
          <w:b/>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плата туров или предоплата должна быть произведена в течении 2-х банковских дней с момента подтверждения, в летний сезон - оплата в течение 1 суток, в противном случае тур будет аннулирован отелем без предупреждения. * Курение в номере строго запрещено.* Дети до 5 лет включительно (1 ребенок) без места с питанием размещаются бесплатно.* Использование собственных продуктов и напитков в общественных зонах отеля запрещено.* В случае проживания в отеле менее 20 человек, отель оставляет за собой право изменить тип питания на порционное меню с сохранением стоимости. * Бесплатная отмена бронирования в срок до 14 дней до заезда. Удерживается стоимость первой ночи проживания при отмене в течение 14 дней до за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Отелем взимается депозит в размере 3 000 рублей в целях обеспечения сохранности имущества.Курортный сбор 30р./ сут. на 1 взрослого человека, к детям до 18 лет не применяется.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г. Анапа, с. Витязево, ул. Серебряная/Светлая, 9/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аэропорт Витязево</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железнодорожный вокзал Анапа</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автовокзал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83032,37.25635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Открытый бассейн расположен во внутренней, приватной зоне отеля. Вода в бассейне подогревается до комфортных +28С с 1 мая по 30 сентября. Вечером и ночью вода в бассейне подсвечивае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услуга доступна только для гостей отеля в период с 21.09 по 31.05), парковка (возле отеля (1 место на номер)), химчистка/прачечная (услуги прачечной), анимация (услуга доступна с 01.06 по 20.09), Wi-Fi (на территории отеля), трансфер (аэропорт Витязево/железнодорожный вокзал Анапа-отель и обратно (при бронировании от 7 ноч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Отель располагает собственной оборудованной пляжной территорией с навесами и шезлонгами. Пользование данным пляжем доступно только для гостей отеля, в 2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услуга предоставляется с 01.06 по 20.09), детский бассейн (малыши любят порезвиться в детской зоне бассейна - там безопасно, глубина всего 60 см. Вода в бассейне подогревается до комфортных +28С с 01.05 по 30.09), детские кроватки (по запросу), прокат детских колясок (по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детских коляс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