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ю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Уют» расположена в центральной части Туапсе в 15 минутах ходьбы от главных культурно-исторических мест города — городского парка, краеведческого музея, мемориальных стел. В шаговой доступности — рынок, продуктовые магазины, кафе и бары, железнодорожный вокзал.Трехэтажное здание гостиницы разместилось среди малоэтажной застройки на тихой и спокойной улице города. Небольшой жилой фонд предлагает отдыхающим номера Комфорт и Стандарт. Все номера оборудованы собственный санузлом, имеется кондиционер, мини-холодильник, телевизор.Гостям доступен беспроводной интернет и прачечная, возле корпуса оборудована охраняемая автопарковка. В 5 минутах езды расположен центральный городской пляж. Пляж, покрытый галькой, хорошо оснащен. Вдоль побережья установлены раздевалки, лежаки, навесы, работает прокат зонтиков и шезлонгов, есть традиционные водные развлеч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жегодный косметический ремон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2 этаж, вид во дв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2,3 этаж; вид во дв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2,3 этаж; вид во дв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 3 этаж, вид во дв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3 этаж, вид во дв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2 этаж, вид во дв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В Гостинице оборудовано помещение - обеденная зона для приёма пищ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(Завтрак включён в стоимость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ри наличии места), Wi-Fi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Туапсе, ул. Комсомольская 9 А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г. Краснода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/д до станции "Туапсе-Пасс", далее пешком 930 м или на такс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аэропорта г. Краснодар троллейбусом в направлении «Железнодорожный вокзал Краснодар-1» до остановки «Лунный переулок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10254188496495,39.083934917829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ри наличии места)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