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ри медвед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клуб «Три Медведя» находится на территории Национального парка «Браславские озера» на берегах озера Богинское и нерестовой реки Дрисвята в окружении сосново-лиственного леса и нетронутой природы.Загородный клуб это:-размещение на ночлег до 150 гостей единовременно;-ресторан, бар, уютные беседки и вместительный шатёр для организации питания и проведения банкетов, фуршетов или кейтеринга;-вся инфраструктура и развлечения для активного отдыха и спортивных игр;-идеальное место для романтических выходных, семейного отдыха, организации свадьбы, деловых мероприятий и встреч, а также тимбилдинга и корпоративных праздников.Отдых с комфортом и забота о каждом госте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гект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околиная охот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Озер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ован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Шал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Хуторок у пру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Озер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Хрусталь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Садов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Барнха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Хрусталь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электрочайник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 Корпус Хрусталь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чайная станция, электрочайник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Корпус Хрусталь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чайная станция, электрочайник, двуспальная кровать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- Домик Садов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двуспальная кровать, две раздельные кровати, диван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- Домик Шал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две раздельные кровати, двуспальная или две раздельные кровати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- Домик Хуторок у пру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две раздельные кровати, двуспальная или две раздельные кровати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2-ти местный 7-и комн. - Коттедж Соколиная охот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две раздельные кровати, двуспальная или две раздельные кровати, диван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4-ти местный 7-и комн. - Коттедж Озер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две раздельные кровати, двуспальная или две раздельные кровати, диван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0-ти местный 5-и комн. - Коттедж Прован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две раздельные кровати, двуспальная или две раздельные кровати, диван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Барнхаус Гран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, сейф, фен, телефон, мини-кухня, электрочайник, СВЧ-печь, двуспальная или две раздельные кровати, диван, кресло. Барнхаус Гранд — новая категория семейных домов, которым характерен эклектичный архитектурный стиль. Стиль барнхаус становится все более популярным благодаря своей экологичности, доступности и простоте. Гранд - три спальни и гостиная. Особенности номера: Дети до 3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Барнхаус Компак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ТВ, холодильник, кондиционер, сейф, фен, телефон, мини-кухня, электрочайник, СВЧ-печь, двуспальная или две раздельные кровати, диван, кресло. Барнхаус Компакт — новая категория семейных домов, которым характерен эклектичный архитектурный стиль. Стиль барнхаус становится все более популярным благодаря своей экологичности, доступности и простоте. Компакт - две спальни и гостиная. Особенности номера: Дети до 3 лет — можно без отдельного спального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 (2 профессиональные площадки с песчаным и травяным покрытием, площадка для петанка, зона с уличными тренажерами), настольный теннис, футбольное поле, каток, парковка, киноконцертный зал (Многофункциональная кинокомната для приватных кинопросмотров, караоке), анимация (Детская анимация, анимация для взрослых согласно ежедневной программе дня), Wi-Fi (Высокоскоростной Wi-Fi по всей территории), мангальная зона (Общая мангальная зона для гостей комплекса "Хрустальный", приватные мангальные зоны для гостей коттеджей и семейных домов)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 все бронирования включены завтраки. Возможна организация питания по полному панси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с животны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тебская область, д. Устье, Браславский рай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378809103832126,26.81791065419179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 (2 профессиональные площадки с песчаным и травяным покрытием, площадка для петанка, зона с уличными тренажерами), настольный теннис, футбольное поле, прокат спортивного инвентаря, ка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 (Русская баня на дровах с уличной купелью), парковка, рыбалка, киноконцертный зал (Многофункциональная кинокомната для приватных кинопросмотров, караоке), проживание с животными (Разрешено в коттеджах и семейных домах. В гостиничном комплексе "Хрустальный" размещение с житвотными не предусмотрено), химчистка/прачечная, room-сервис, анимация (Детская анимация, анимация для взрослых согласно ежедневной программе дня), Wi-Fi (Высокоскоростной Wi-Fi по всей территории), бильярд (Русский бильярд в малом зале ресторана), трансфер (Возможна организация трансфера по индивидуальному запросу), массажный кабинет (Меню SPA-массажей), мангальная зона (Общая мангальная зона для гостей комплекса "Хрустальный", приватные мангальные зоны для гостей коттеджей и семейных дом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ая площадка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