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еми Ultra All Inclusive Family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отель находится в п. Сукко, в заповедной зоне, всего в 15 мин. ходьбы от пляжа, работающий по системе Ultra All Inclusive. Рядом с отелем ‒ экологически чистая зона с живописными горами, заповедник Большой Утриш, озеро Сукко с кипарисовой рощей, единственный в России дельфинарий в естественной среде об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Triple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Triple Mansard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Triple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Apartment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Family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Family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Triple Mansard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Apartment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шведской лин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по системе Ultra All Inclusive — 3 основных приема пищи в формате «шведского стола», станция питания на территории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лкогольная продукция кубанских производителей в ресторане шведскойлин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абоалкогольные напитки и безалкогольные напитки в баре у бассейна,станции пит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электрический чайник, мини холодильник, сушилка, чай, кофебутилированная вод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и открытых подогреваемых бассейна с пресной водой имеет детскую зону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комната, детская площадка на открытом воздух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ильярдна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спортивный: велосипеды, самокаты, мячи, настольный теннис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мната для хранения багаж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на всей территории отел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бственный оборудованный галечный пляж на Большом Утрише, станция питания, натуральные вулканические грязи вулкана Шуг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отель-пляж-отель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анимация для детей и взрослы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жедневная убо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три открытых подогреваемых бассейна с пресной водой и детской зоной), прокат спортивного инвентаря (велосипеды, самокаты, мячи, настольный теннис), Wi-Fi, бильярд, трансфер (на пляж), галечный (в 3 км от отеля собственный пляж на Большом Утрише с шезлонгами, зонтами, лежаками, раздевалкой, душевой, спасательным постом. В выделенной зоне оборудование бесплатное. Общекурортный пляж в 8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2 лет на дополнительном месте размещаются бесплатно (при условии занятых основных мест). Возможно бесплатное размещение в номере только одного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ский район, с. Сукко, 2-й проезд, д.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89627,37.3965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три открытых подогреваемых бассейна с пресной водой и детской зоной), прокат спортивного инвентаря (велосипеды, самокаты, мячи, настольный тенни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300 рублей/сутки), Wi-Fi, бильярд, трансфер (на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 км от отеля собственный пляж на Большом Утрише с шезлонгами, зонтами, лежаками, раздевалкой, душевой, спасательным постом. В выделенной зоне оборудование бесплатное. Общекурортный пляж в 8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