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Сукк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-отель Усадьба Сукко находится в живописном и экологически чистом месте долины Сукко, рядом с виноградниками, можжевеловыми лесами и богатой природой предгорья Кавказских гор. Небольшой, уютный и комфортабельный эко-отель располагает к себе размеренным отдыхом вдали от суеты жизни и дарит по-настоящему чувства блаженства, покоя и наслаждения беззаботным отдыхом среди лечебного морского воздуха, пропитанного ароматами эвкалипта и цветов. 36 номеров в стильном дизайне из тёплых тонов полностью укомплектованные для комфортного отдыха и проживания, современная бытовая техника, мягкая, удобная и практичная мебель, кондиционер, ТВ и интернет. Кстати, все номера звукоизолированные — мы ценим ваш покой.Полноценный отдых по системе Ultra All Inclusive, высокий уровень сервиса, вкусное и разнообразное питание, бассейн с подогревом и баром, а веселые аниматоры не дадут Вам скучать. Собственный транспорт эко-отеля Усадьба Сукко доставит Вас до моря и благоустроенного пляжа. Транспорт курсирует по маршруту отель-пляж-отель каждые 15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5 мая по 30 сентяб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двуспальная или две раздельные кровати, кресло (кресло-кровать)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ьтра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ятиразовое питание в ресторане по системе "шведский стол"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залкогольные, слабоалкогольные и крепкие спиртные напитки в ресторане и в баре у бассейн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айная и кофейная станция, вода без газа в номер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крытый подогреваемый бассейн с детской зоно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ресторане предоставляются детские стульчики для кормления, микроволновая печь для подогрева детского питания, бленде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парков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ун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лагоустроенный пляж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ансфер отель-пляж-отель каждые 15 мину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 на всей территории отел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окал шампанского при заезд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Хранение баг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парковка, Wi-Fi, галечный (собственный, каждые 15 минут бесплатный трансфер "отель-пляж-отель", шезлонги, зонтики предоставляются бесплатно, в 4000 метр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12 лет на дополнительном месте размещаются бесплатно (при условии занятых основных мест). Возможно бесплатное размещение в номере только одного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Анапа, п. Сукко, ул. Советская, д. 135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97763,37.4130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, каждые 15 минут бесплатный трансфер "отель-пляж-отель", шезлонги, зонтики предоставляются бесплатно, в 4000 метр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Пляжная анимация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льтра 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