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нессан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«Ренессанс» расположен в Мурманске, в 10 минутах ходьбы от площади Пяти Углов. Расстояние от бутик-отеля «Ренессанс» до аэропорта Мурманска составляет 2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двуспальная кровать. 1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электрочайник (по запросу), две раздельные кровати Особенности номера: Двухместный номер Стандарт с двумя односпальными крова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сейф, фе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сейф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сейф, фен, двуспальная кровать (Двуспальная кровать размера KingSize.). Одна двуспальная кровать размера "Kingsize" Особенности номера: Одна двуспальная кровать размера "Kingsize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сейф, фен, двуспальная кровать (размера "Queen-Size"). Дополнительное место по запрос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12 лет на доп. месте размещаются бесплатно в категориях: комфорт, полулюкс, люкс и бизнес. Размещение с домашними животными невозмож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урманск, улица Софьи Перовской, 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8.97136975700572,33.089031018798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