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за Ин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Elisa Inn находится на Балтийском побережье в центре города Зеленоградск, в 20 км от аэропорта Храброво.Главное отличие отеля — это высокий уровень обслуживания, эргономичные номера для здорового сна и бюджетного отдыха. Отель подходит как для кратковременного проживания и командировок, так и для долговрем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 холодильник), кондиционер, сейф, фен, телефон, электрочайник, двуспальная или две раздельные кровати (по запросу). Номера этой категории, расположены со 2 по 4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ля гостей с ограниченными физическими возможностями, 5 этаж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 холодильник), кондиционер, сейф, фен, телефон, электрочайник, двуспальная или две раздельные кровати (По запросу) Подходит для для гостей с ограниченными возможностями. Особенности номера: Номера, расположены на 5 этаже (мансардный этаж). В отеле есть лифт. Раковина в номерах этой категории, вынесены из ванной комнаты в спаль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кафе, расположено на первом этаже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ремя завтрака с 08.00 до 11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категории: СТАНДАРТНЫЙ НОМЕР ДЛЯ ГОСТЕЙ С ОГРАНИЧЕННЫМИ ФИЗИЧЕСКИМИ ВОЗМОЖНОСТЯМИ, расположен на пятом этаже отеля Мансардный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 г. Зеленоградск, ул. Ткаченко, д.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94917273234,20.477870695106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Фитнес клуб Atlas Gym), прокат спортивного инвентаря (Прокат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о предварительному заказу), детские кроватки (для детей до 3-х лет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