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Summer (Альфа Саммер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отель «Alfa Summer» расположен на главной туристической магистрали Анапы — Пионерском проспекте. В шаговой доступности кафе, столовые, магазины. За 20 минут можно доехать до дельфинария и аквапарка. В 5 километрах разместился вокзал, а до аэропорта Витязево — почти 10 километров.В 50 метрах находится песчаный обустроен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. Однокомнатный номер. В номере: две раздельные или одна двуспальная кровать (бокс-спринг),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Оснащение ванной комнаты: душ, раковина, унитаз, зеркало, фен, сушилка для белья, халаты, тапочки, банные принадлежности и набор гостиничной космет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, балкон. Однокомнатный номер. В номере: две раздельные или одна двуспальная кровать (бокс-спринг),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На балконе: летняя мебель, сушилка для белья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односпальная кровать, двуспальная кровать, кресло, балкон. Однокомнатный номер. В номере: одна двуспальная и одна односпальная кровати (бокс-спринг) или двуспальная и кресло-кровать,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односпальная кровать, двуспальная кровать, кресло, балкон. Однокомнатный номер. В номере: одна двуспальная кровать (бокс-спринг) и кресло-кровать, плательный шкаф, рабочий стол, кресло, подставка для чемодана, прикроватные тумбы, журнальный столик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. Однокомнатный номер. В номере: две раздельные кровати (бокс-спринг) и двуспальная кровать,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Оснащение ванной комнаты: душ, раковина, унитаз, зеркало, фен, сушилка для белья, халаты, тапочки, банные принадлежности и набор гостиничной космет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балкон. Однокомнатный номер. В номере: одна двуспальная кровать (бокс-спринг) и диван-кровать, плательный шкаф, рабочий стол, кресло, подставка для чемодана, прикроватные тумбы, журнальный столик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вуспальная или две раздельные кровати, балкон. Двухкомнатный номер. В каждой комнате по одной двуспальной кровати (бокс-спринг). Также в номере: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успальная кровать, двуспальная или две раздельные кровати, диван, балкон. Двухкомнатный номер. В одной комнате одна двуспальная кровать и кресло-кровать, в другой комнате одна двуспальная кровать (бокс-спринг). Также в номере: плательный шкаф, рабочий стол, кресло, подставка для чемодана, прикроватные тумбы, журнальный столик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пивной 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заказное, 3-х разовое заказное, 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рокат спортивного инвентаря, парковка, Wi-Fi, песчаный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Акция - с 25.05 по 15.06 скидка до 5% на все категории номеров!Дети до 5 лет включительно размещаются бесплатно без предоставления дополнительного места.Доп.места бронируются доп. услугой в категориях номеров, где это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е место - 7оо рублей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Пионерский проспект, 257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 до аэропорта г. Анапа, далее на рейсовом автобусе №127 до остановки «Аквапарк», далее на маршрутном такси №114 до остановки «Прометей», далее пройти пешком 44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Анапа, далее пройти пешком 1,5 км до остановки «Аквапарк», далее на маршрутном такси №114 до остановки «Прометей», далее пройти пешком 44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314958189492,37.280142320443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ое меню, детская анимация, детский бассейн, услуги няни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раннее брониро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