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хребта Уна-Ко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У ХРЕБТА УНА-КОЗ" расположен в станице Даховской. Благодаря своему выгодному местоположению, гости гостевого дома всегда наслаждаются открывающемуся живописному пейзажу и красивейшему виду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1й этаж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2й этаж с панорамным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или две раздельные кровати, терраса. дополнительное место - раскладное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 подогреваемый), парковка, Wi-Fi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язательный возвратный депозит 30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Адыгея, Майкопский район, станица Даховская, улица Мира, 3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таница Даховская, улица Мира, 3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268444304041,40.205889097553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 подогреваемый), крытый бассейн (Купель в СПА комплекс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 (открытый, сезонный)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