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естиж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Престиж» — Расположен рядом с центром деловой активности города и в непосредственной близости от административных центров города и края. Недалеко от гостиницы находятся: краевой театр драмы, театр музыкальной комедии, магазины, главпочтамт, главная библиотека края, старейшие вузы, площадь Октября, Авто и ж/д вокзал, краевой диагностический цент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биде, ТВ, холодильник, кондиционер, сейф, фен, мини-кухня, электрочайник, СВЧ-печь, двуспальная кровать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омплексный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Алтайский край, Барнаул, микрорайон ВРЗ, улица Воровского, 16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г. Барнау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3.36279938803453,83.7807430760574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мплексный 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