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Пушкина 26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на Пушкина 4* расположен в самом сердце исторического центра Казани, на одной из старейших улиц города, буквально пропитанной атмосферой начала прошлого века. Роскошный пятиэтажный особняк Апарт-Отеля, построенный в классическом стиле, находится в шаговой доступности от многих исторический зданий, являющихся памятниками архитектуры и культуры, и, одновременно, вблизи от центров современной жизни крупного мегаполи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удия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или две раздельные кровати, диван. вид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омер-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удия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Студия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Студия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Апартаменты с 1 спаль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или две раздельные кровати, диван, кресло, балкон. Возможно размещение до 4-х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удия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балкон. Вид из окон на террасу Апарт-Отеля и на улицу Пушки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Апартаменты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мини-кухня, электрочайник, двуспальная кровать, диван, кресло, терраса. Вид с террасы номера на историческую часть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«Небо Казани» с открытой террасой расположен на третьем этаже), летняя веранда (открытая летняя и закрытая зимняя терраса), room-service (по заказу гос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за доп плату; комбинированные наборы блюд в 5 вариантах: русский, татарский, английский, французский, фруктово-сыр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гласие родителей на детей до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(в номерах и в общественных зон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6 лет размещаются бесплатно, без предоставления дополните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Татарстан, Казань, улица Пушкина, 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Наиболее оптимальный вариант будет воспользоваться услугами такси (YandexТакси, Uber). Приблизительная стоимость в районе 450-500 рублей - тариф эконом. Позвоните нам и мы с радостью предложим вам услуги трансфера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На автобусе — от ост. Северный вокзал до ост. Площадь Свободы на автобусе №89. Метро — от ост. Северный вокзал до ст. Площадь Тукая На такси — приблизительная стоимость в районе 150-200 рублей -тариф э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На автобусе — от ж/д вокзала (ул.Саид Галеева) на автобусе №10, №30, №63 до ост. Университет (ул. Пушкина). На такси — приблизительная стоимость в районе 70-110 рублей -тариф экон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91091901423876,49.125415322753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 (15% от стоимости заказа), Wi-Fi (в номерах и в общественных зонах), трансфер (по прайсу це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