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окур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олото Алта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1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“Золото Алтая” находится в уединенном месте в предгорьях Алтая, всего в нескольких километрах от курорта федерального значения - Белокурихи. Одноэтажные корпуса расположены на берегу живописного озера, выполнены из древесины кедра. Кроме того — это место для духовного исцеления. Неподалеку от корпусов с номерами воздвигнут Храм во имя святителя Николая Чудотворца, его сруб построен из 300-летнего сибирского кедра по старинной русской технологии - без единого гвоздя! Каждому гостю предоставляется экскурсия в Храм.Гордостью гостиничного комплекса являются бани, построенные по проекту московских Сандуновских бань. Сандуны - эталон русской бани с 1808 года, в них существует своя уникальная схема парения, которую переняли парильщики “Золото Алтая”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АЗАЧ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ИБИРСКАЯ МАСЛЕНИЦ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мини-кухня, электрочайник, СВЧ-печь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Ресторан трапезная "РАЗГУЛЯЙ"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(Бесплатно для проживающих), каток (в зимнее время)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Доступен к бронированию эксклюзивный тур! ПАНТОВЫЕ ВАННЫ В «ЗОЛОТО АЛТАЯ»:В программу тура входит:- проживание в двухместном номере категория «Студия»- континентальный завтрак - 5 приемов пантовых ванн для каждого гостя- получасовая конная прогулка (1 раз). При желании можно доплатить за большее кол-во конных прогулок-экскурсия в храм -посещение Сандуновской бани* (1 раз). При желании можно доплатить еще визи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Алтайский край, Смоленский район, село Новотырышкино, Алтайская улица, 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г. Горно-Алтайск, Барнау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Барнау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2.04387,84.8984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(Бесплатно для проживающих), каток (в зимнее время), горнолыжный склон (2 горнолыжных склона на расстоянии 10 и 15 к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баня (Две русские бани по белому, одна баня по черному), парковка, Wi-Fi, Лошади (Катание на санях, верховая прогулк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т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