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CQUES (ЖАК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отель JACQUES- новый, современный отель расположен в самом центре столицы Дагестана. К услугам гостей отель бизнес класса предлагает уютные комфортные номера, соответствующие европейским стандартам. Элегантные интерьеры отеля выполнены в теплых тонах. Неподалеку расположен Дагестанский Институт Экономики и Полит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турецкая баня, парковка, room-сервис, Wi-Fi, хаммам, песчаный (2,5 км, оборудованный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Дагестан, Махачкала, улица Ирчи Казака, 3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65320051556084,47.505052322753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проживание с животными (по согласованию), room-сервис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2,5 км, оборудованный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