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вени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тьяна Provenc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самом сердце старинного города Звенигород, всего в нескольких шагах от Саввино-Сторожевского монастыря и реки Москвы, отель Татьяна PROVENCE приглашает вас насладиться уютом и комфортом неспешной загородной жизни.Стильный и элегантный, наполненный светом и теплом, отель Татьяна PROVENCE — идеальное место, как для отдыха в кругу семьи и близких друзей, так и для проведения переговоров и деловых встреч. 35 превосходных номеров различной категории с эксклюзивной мебелью из натурального ореха, выполнены в мягких теплых оттенках бежевого и бордового цвета готовы принять Вас в любое время дня и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Classiqu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кондиционер, сейф, фен, телефо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завтрак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аун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городской округ, Звенигород, Московская улица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Белорусского вокзала до станции Звенигород (4 км до отеля) От Савёловского вокзала до станции Звенигород (4 км до отеля) Далее от станции Звенигород на автобусах № 10, 23, 25, 51 до остановки «Кинотеатр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ово-Рижское шоссе 47 км. Минское или Можайское шоссе 44км. Рублево-Успенское шоссе 43к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Строгино на 881 автобусе до остановки «Кинотеатр» От станции метро Тушинская на 455 автобусе до остановки «Кинотеатр» От станции метро Кунцево на 452 автобусе до остановки «Кинотеат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2998299901098,36.853172669311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проживание с животными (Допускается проживание ИСКЛЮЧИТЕЛЬНО с собаками мелких пород, весом до 6 кг. за дополнительную плату в размере 600 рублей.), химчистка/прачечная, room-сервис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