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КМ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03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МКМ» (ранее гостиница «Москабельмет») построен в 1981 году. В 2018 году прошла реновация номерного фонда и была улучшена инфраструктура для уютного проживания и комфортного отдыха. Имеет выгодное месторасположение и находится в пешей доступности от двух станций метро: Римская и Площадь Ильича.В 2 минутах ходьбы находятся две ж/д станции («Москва-Товарная» и «Серп и Молот») от которых за 5 минут можно доехать до Курского вокзала и до площади трёх вокзалов - Ленинградского, Ярославского и Казанского.Рядом с отелем расположено множество достопримечательностей: Спасо-андроников монастырь (при нём Центральный музей древнерусской культуры и искусства имени Андрея Рублева), Покровский монастырь (мощи Матроны Московской), музей ретро-автомобилей и многое друг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8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суто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е здани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9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(ванна или душ), ванна (ванна или душ), туалет, ТВ, холодильник, кондиционер, фен (по запросу у администратора), телефон, электрочайник, двуспальная кровать Особенности номера: 2, 3, 4 этажи, вид на горо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 - 3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(ванна или душ), ванна, туалет, ТВ, холодильник, кондиционер, фен (по запросу у адинистратора), телефон, электрочайник, две раздельные кровати, диван, кресло Особенности номера: 3, 4 этажи, вид на горо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7 - 3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 (по запросу у администратора), телефон, электрочайник, двуспальная кровать, диван, кресло Особенности номера: 3, 4 этажи, вид на горо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 (по запросу у администратора), телефон, электрочайник, двуспальная кровать, две раздельные кровати, диван (раскладной) Особенности номера: 2 этаж, вид на горо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1 -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 (по запросу у администратора), телефон, электрочайник, односпальная кровать Особенности номера: 3,4 этажи, вид на горо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 -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В, холодильник, фен (по запросу у администратора), телефон, электрочайник, двуспальная кровать (140*200) Особенности номера: 3,4 этажи, вид на горо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ТВ, холодильник, фен (по запросу у администратора), телефон, электрочайник, две раздельные кровати Особенности номера: 3,4 этажи, вид на 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(Кафе расположено на 2 этаже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комплексный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(ранний заезд - 50% от первых суток проживания (по запросу); поздний выезд (с 12:00 до 17:59) - 50% от последних суток проживания (по запросу)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уличная, стихийная; бронирование мест не осуществляется), библиотека (мини-библиотека расположена на 3 этаже), химчистка/прачечная (в бытовой комнате можно воспользоваться: стиральной машиной, утюгом и гладильной доской)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расположен на 3-х этажах (2,3,4 этажи) 16-ти этажного зд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Москва, ул. Международная, д. 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745925297704666,37.68479573504768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уличная, стихийная; бронирование мест не осуществляется), библиотека (мини-библиотека расположена на 3 этаже), проживание с животными (проживание с животными по запросу), химчистка/прачечная (в бытовой комнате можно воспользоваться: стиральной машиной, утюгом и гладильной доской)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конференц-зал 50 кв.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мплексный 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