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ahotel (Пента Отель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ntahotel Moscow, Arbat (отель «Пента Москва, Арбат») находится в одном из самыхузнаваемых зданий столицы доме «книжке» на Новом Арбате. «Сердце» отеля Pentalounge (Пенталаунж) с баром, бильярдом и библиотекой с игровой зоной Sony PlayStation. Зал Pentaloft (Пенталофт) с видом на Новый Арбат.Собственная коллекция современного искусства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 Подходит для для гостей с ограниченными возможностями. Особенности номера: Панорамные окна с видом на АрбатБесплатный WiFiКофемашина и электрочайник в номереБутылка водыХалаты и тапочки (по запросу)Рабочая зонаФенТропический душ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penta plu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 Особенности номера: Панорамные окна с видом на Арба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 Особенности номера: Панорамные окна с видом на АрбатДвуспальная кроватьБесплатный WiFiКофемашина и электрочайник в номереБутылка водыХалаты и тапочки (по запросу)Рабочая зонаФенТроп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электрочайник, две раздельные кровати Подходит для для гостей с ограниченными возможностями. Особенности номера: Панорамные окна с видом на Ар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ица Новый Арбат,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205137244032,37.5923765846556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