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 Турис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, современная гостиница «Бизнес Турист» отлично подходит для деловых людей, командированных и отдыхающих туристов, спортивных команд и творческих групп. Гостиница расположена в самом Центре г. Барнаул, в экологически чистом районе, удобное транспортное сообщение с вокзалами, аэропортами, выставками и районами деловой активности рядом с основными магистралями города: Недалеко от гостиницы находятся: Краевой диагностический центр, ТРЦ «Пионер», Дворец Молодежи, Спорткомплекс «Обь», Титов-Арена, Краевой театр драмы, Театр Муз. Комедии, Магазины. Открытие гостиницы состоялось в 2017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9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ТВ (в номере), односпальная кровать. Бюджетный номер с 1 полутороспальной кроватью, с общим санузлом и душем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успальная кровать. Бюджетный номер с 1 двухспальной кроватью, с общим санузлом и душем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е раздельные кровати Особенности номера: Общий санузел и душ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двуспальная кровать, две раздельные кровати Особенности номера: семейный с общим санузлом и душем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односпальная кровать (9 кроватей). с общим санузлом и душе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ухъярус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бассей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СВЧ-печь, двуспальная кровать, диван. Роскошный двухкомнатный номер, с собственным бассейном и мини-кухней. Большая гостиная с обеденно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двух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лтайский край, Барнаул, Цеховая улица, 29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109, 1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77, 33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363254,83.7735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