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от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лотвичкина завод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6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"Плотвичкина заводь" расположена в одном из самых экологически чистых и живописных уголков Ленинградской области на берегу озера Вуокса, в 120 км от г. Санкт-Петербург.База отдыха подходит как для семейного отдыха, так и для проведения деловых мероприятий, корпоративных встреч, свадьбы. На территории базы отдыха находится контактный зоопарк, веревочный парк, детская и спортивн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3.01/ 3.0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7.01/ 7.0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7.03/ 7.04/ 7.06/ 7.08/ 7.10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7.05/ 7.07/ 7.09/ 7.11/ 7.1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9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1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1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1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1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1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ттедж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мини-кухня, электрочайник, СВЧ-печь, двуспальная кровать, диван. 1 спальняПлощадь 30 кв.м.В спальне: двуспальная кровать, раскладной диван, телевизор с плоским экраном, шкаф.В кухне: холодильник, газовая плита, микроволновая печь, электрочайник, обеденный стол. Имеется вся необходимая посуда.Душевая и санузел совмещенные.Мангальная зона около коттеджа.Дети до 7 лет без предоставления спального места размеща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стандарт Коттедж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мини-кухня, электрочайник, СВЧ-печь, односпальная кровать, двуспальная кровать, диван. 2 спальниПлощадь 92 кв.м.Две спальни: в одной – двуспальная кровать, телевизор с плоским экраном, в другой – две односпальные кровати, телевизор с плоским экраном.В кухне: холодильник, микроволновая печь, электрочайник, газовая плита, обеденный стол, вся необходимая посуда.Закрытая терраса площадью 10 кв.м. с мебелью.В гостиной: раскладной диван, телевизор с плоским экраном.Душевая, санузел, финская сауна.Мангальная зона около коттеджа.Дети до 7 лет без предоставления спального места размещаются бесплатно.Коттедж оборудован детской кроватк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ттедж 3.01/ 3.0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мини-кухня, электрочайник, СВЧ-печь, двуспальная кровать, диван. Двухэтажный таунхаус с одной общей стеной, с отдельными входами.1 спальняПлощадь каждого коттеджа 66 кв.м.На втором этаже просторная спальня с двуспальной кроватью, телевизор с плоским экраном, шкаф, балкон с видом на озеро.На первом этаже кухня, совмещенная с гостиной.В кухне: холодильник, газовая плита, микроволновая печь, электрочайник, необходимая посуда.В гостиной: обеденный стол, раскладной диван, телевизор с плоским экраном.Душевая, санузел, финская сауна.Мангальная зона около каждой половины коттеджа.Дети до 7 лет без предоставления спального места размещаются бесплатно.Коттедж оборудован детской кроватк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7-ми местный 3-х комн. стандарт Коттедж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мини-кухня, электрочайник, СВЧ-печь, односпальная кровать (5 шт), двуспальная кровать. 3 спальниПлощадь 92 кв.м.Три спальни: в одной спальне - двуспальная кровать, телевизор, во второй спальне - три односпальные кровати, телевизор, в третьей спальне – две односпальные кровати, телевизор, шкаф.В кухне: холодильник, газовая плита, микроволновая печь, электрочайник, необходимая посуда, обеденный стол.Закрытая терраса площадью 20 кв.м с мебелью.Душевая, санузел, финская сауна.Мангальная зона около коттеджа.Дети до 7 лет без предоставления спального места размещаются бесплатн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стандарт Коттедж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мини-кухня, электрочайник, СВЧ-печь, односпальная кровать (6 шт.). Три спальни - в каждой по две односпальные кровати, телевизор с плоским экран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ттедж 7.01/ 7.0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успальная кровать, диван. Корпус №7 – это одноэтажный корпус, состоящий из 12 маленьких коттеджей, расположенных вокруг бассейна. Каждый коттедж площадью 19 кв.м. с отдельным входом и открытой веранд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ттедж 7.03/ 7.04/ 7.06/ 7.08/ 7.10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односпальная кровать (2 шт). Мангальная зона общая, расположена около коттедж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ттедж 7.05/ 7.07/ 7.09/ 7.11/ 7.1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успальная кровать. Мангальная зона общая, расположена около коттедже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9-ти местный 4-х комн. стандарт Коттедж 9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мини-кухня, электрочайник, СВЧ-печь, односпальная кровать (7 шт)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ттедж 1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мини-кухня, электрочайник, СВЧ-печь, двуспальная кровать. 1 спальняПлощадь 30 кв.м.Просторная спальня с двуспальной кроватью и телевизором.В кухне: холодильник, газовая плита, микроволновая печь, электрочайник, обеденный стол. Имеется вся необходимая посуда.Душевая и санузел совмещенные.Мангальная зона около коттеджа.Дети до 7 лет без предоставления спального места размещаются бесплатн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 Коттедж 1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мини-кухня, электрочайник, СВЧ-печь, односпальная кровать (2 шт), двуспальная кровать. 2 спальниПлощадь 40 кв.м.Две спальни: в одной – двуспальная кровать, телевизор с плоским экраном, шкаф, в другой – две односпальные кровати, телевизор с плоским экраном, шкаф.В кухне: холодильник, электрическая варочная панель, микроволновая печь, электрочайник, обеденный стол, посуда.Душевая, санузел.Мангальная зона около коттеджа.Дети до 7 лет без предоставления спального места размеща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4-х комн. стандарт Коттедж 1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мини-кухня, электрочайник, СВЧ-печь, односпальная кровать (6 шт), двуспальная кровать. 4 спальниДвухэтажный дом с 4 спальнями общей площадью 90 кв.м.1 этаж:В спальне: раскладной диван, телевизор с плоским экраном.В кухне: электрическая варочная панель, холодильник, микроволновая печь, электрочайник, посуда.В гостиной: обеденный стол, телевизор, раскладной диван.Душевая кабина, санузел.2 этаж:Три спальни: в каждой по две односпальные кровати, телевизор с плоским экраном.Душевая кабина, санузел.Мангальная зона около коттеджа.Дети до 7 лет без предоставления спального места размеща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2-ти местный 6-и комн. стандарт Коттедж 1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мини-кухня, электрочайник, СВЧ-печь, односпальная кровать (13 шт), двуспальная кровать (6 шт). 6 спален / 19 человек (возможно размещение до 25 человек с учетом размещения на дополнительных спальных местах).Двухэтажный коттедж с 6 спальнями общей площадью 180 кв.м.Мангальная зона около коттедж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ттедж 1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 -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В, холодильник, электрочайник, две раздельные кровати. Один двухэтажный корпус на 8 двухместных номеров.В каждом номере: две односпальные кровати, стол, холодильник, телевизор, электрочайник, вешалка.Площадь каждого номера от 10 кв.м. до 12 кв.м.На первом этаже общий совмещенный санузел, на втором этаже общие санузел и душевая.Дети до 7 лет без предоставления спального места размещаю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арковка, рыба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риф "Новогодние каникулы"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период 31-02.01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ключен завтрак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ещение бассейн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равления от деда мороза и подарк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алют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файер-шо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период 2-8.01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ключен завтрак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ещение бассей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7 лет без предоставления спального места размещаются бесплатно. В объекте есть возможность предоставления дополнительных мест в номерах, оплата производится в кассе объек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Ленинградская область, Приозерский район, Ларионовское сельское поселение, посёлок Крот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Финляндского вокзала на электричке до ж/д станции Мюллюпельт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Приозерскому шосс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метро "Парнас" на автобусе №960; от метро "Девяткино" на автобусе №859 до Приозерска, далее на такси "Ласточка" до комплек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от ж/д станции Мюллюпельто, далее на автобусе 101, 101Б. До указателя «Плотвичкина заводь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.91390214562856,29.97279650302587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настольный теннис, прокат спортивного инвентаря (пункт проката спортивного и рыболовного инвентаря, лодок, лодочных моторов, гидроциклов и катамаран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арковка, рыбалка, проживание с животными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о (о. Вуокс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зер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