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орбеево озер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«Торбеево озеро» расположен в городе Сергиев Посад, в 15 км от Троице-Сергиевой лавры. Имеет собственную пляжную зону, оборудованный пляж с промытым речным песком, прилегающая зона, укомплектованная шезлонгами, теневыми навесами, кабинками для душа и переодевания, стационарным туалетом. На пляже постоянно работает пост спасателей и медицинский пункт.Зимой «Торбеево озеро» - это зимняя сказка, ставшая реальностью: пешие прогулки, лыжные походы, каток, уютные домики с видом из окна на замерзшее озеро, подлёдная рыбалка и настоящая русская баня на березовых дровах.Летом «Торбеево Озеро» – это великолепное место для пляжного отдыха. Вас ждут прекрасно оборудованный пляж с промытым речным песком, прилегающая зона, укомплектованная шезлонгами, теневыми навесами, кабинками для душа и переодевания, стационарным туалетом. На пляже постоянно работает пост спасателей и медицинский пункт.К услугам любителей активного отдыха летом - аренда катамаранов, лодок, а также волейбольная площадка, площадка для мини-футбола и теннисные столы, бадминтон и бильярд. Для детей оборудована игровая площадка с многочисленными забавами, включающими в себя песочницу, качалки, спортивные снаряды. Зимой – прокат лыж, коньков, трансфер на горнолыжный центр «Лоза». Предпочитающим тихий отдых – шахматы, шашки, нарды, настольный теннис и русский бильяр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 2-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Глэмп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Бриганти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Банный 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террас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Глемпинг №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 с видом на озер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успальная или две раздельные кровати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 Коттедж Семейный VIP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7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ванна, туалет, ТВ, холодильник, кондиционер, фен, мини-кухня, электрочайник, двуспальная кровать, диван (два), терраса, мангальная зона. Двухэтажный коттедж, с мини-кухней, террасой и мангальной зоной.В доме: 2 гостиные зоны, одна изолированная спальня, два санузла и мини-кухня.Комфортное размещение для семьи от четырех до шести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Глемпинг №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в коттедже Бриганти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ванна, туалет, биде, ТВ, холодильник, фен, электрочайник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Глэмпинг Глэмпинг №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Глэмпинг Глэмпинг №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электрочайник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Глэмпинг Глэмпинг №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сейф, фен, телефон, электрочайник, двуспальная или две раздельные кроват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Континентальный завтрак из 4-х вариантов), завтрак континентальный, 2-х разовое (завтрак+обе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Для проживающих - без оплаты.), песчано-галечный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ВНИМАНИЕ! Фиксированные заезды на Новый год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вый год (банкет включен)</w:t>
      </w:r>
      <w:r>
        <w:rPr>
          <w:rFonts w:eastAsia="Arial" w:cs="Arial" w:ascii="Arial" w:hAnsi="Arial"/>
          <w:sz w:val="19"/>
          <w:szCs w:val="19"/>
        </w:rPr>
        <w:t xml:space="preserve"> 31.12-02.01.2025 </w:t>
      </w:r>
      <w:r>
        <w:rPr>
          <w:rFonts w:eastAsia="Arial" w:cs="Arial" w:ascii="Arial" w:hAnsi="Arial"/>
          <w:b/>
          <w:sz w:val="19"/>
          <w:szCs w:val="19"/>
        </w:rPr>
        <w:t>(2 ночи)</w:t>
      </w:r>
      <w:r>
        <w:rPr>
          <w:rFonts w:eastAsia="Arial" w:cs="Arial" w:ascii="Arial" w:hAnsi="Arial"/>
          <w:sz w:val="19"/>
          <w:szCs w:val="19"/>
        </w:rPr>
        <w:t xml:space="preserve"> , заезд с 14:00/выезд до 12: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тоимость тура включено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2-х разовое питание. Специальное детское меню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Новогодний банкет с развлекательной программой, праздничный розыгрыш призов, фейвер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емейные мастер класс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сесезонный прокат спортивного инвентаря, ка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арковка, wi-Fi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едки японские (для номеров категории "Стандарт"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За дополнительную оплату: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сещение русской бани ( по предварительному бронированию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Сергиево-Посадский городской округ, территориальный отдел Березняковский (уч. 1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6.3288035307231,38.270327316993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Русская на дровах), парковка (Для проживающих - без оплаты.), рыбалка (Бесплатно. Снасти с собой.), Wi-Fi (бесплатно на всей территории), бильярд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континенталь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