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окол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5.03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иница Сокол-находится в центре города-курорта Сочи, напротив исторического парка "Ривьера". Мини-гостиница расположилась на территории современного жилого комплекса со своей развитой инфраструктурой и состоит из 15 номеров различной категории. Территория гостиницы находится под круглосуточным видео-наблюдением, на территории имеется паркинг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 xml:space="preserve">Корпу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5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 (душевая кабина), туалет, ТВ, холодильник, кондиционер, фен, телефон, электрочайник, СВЧ-печь (на ресепшен)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эконом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фен, электрочайник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TWIN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холодильник, кондиционер, фен, электрочайник, СВЧ-печь (на ресепшене),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DBL с дополнительным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ванна, туалет, ТВ, холодильник, кондиционер, фен, электрочайник, двуспальная кровать, диван (дополнительное спальное место)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плю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5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, туалет, ТВ, кондиционер, фен, электрочайник, двуспальная кровать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комфорт TWIN с дополнительным мест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ванна, туалет, ТВ, холодильник, кондиционер, фен, электрочайник, две раздельные кровати, див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(возможен ранний заезд и поздний выезд) 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галечный (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рение запрещено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ополнительно оплачивается в отеле курортный сбор, начиная со вторых суток проживания - 50 рублей с человека в сутки, исключая льготные категории граждан.При заезде в объект размещения взимается курортный сбор. Подробнее о стоимости и лицах, освобожденных от уплат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г. Сочи, ул. Виноградная, д. 2/3, к. 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  <w:r>
        <w:rPr>
          <w:rFonts w:eastAsia="Arial" w:cs="Arial" w:ascii="Arial" w:hAnsi="Arial"/>
          <w:sz w:val="19"/>
          <w:szCs w:val="19"/>
        </w:rPr>
        <w:t xml:space="preserve"> от ж/д вокзала автобус 6, 7, 38 до остановки Спортивная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59567602432385,39.717432264417994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химчистка/прачечная, 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алечный (городской пляж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