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йр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Сайран" находится в южной части г. Ярославль, в 4,5 км от центра города.В 7 км от отеля "Сайран" находится железнодорожный вокзал Ярославля, а расстояние до аэропорта Туношна составляет 2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телефон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сейф, фен, телефон, мини-кухня, электрочайник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на 80 перс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Ярославль, Суздальское шоссе, д. 35/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59024843630295,39.879410703704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ецкая баня, парковка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 30 перс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